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的大香肠穿过女的甜甜圈我的午餐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我决定去附近的小吃街散步，享受一下周末的放松时光。小吃街总是充满了各种各样的食物诱惑，今天我特别想尝试一家新开的烤肉店，那里的香肠看起来实在太诱人了。</w:t>
      </w:r>
      <w:r>
        <w:rPr>
          <w:sz w:val="32"/>
          <w:szCs w:val="32"/>
        </w:rPr>
        <w:t>&lt;/p&gt;&lt;p&gt;&lt;img src="/static-img/A3HhKI8fKVrv9tYIBvVwPTuY78B6ByDf99k8tzkUyOSmVyEyfgxQM8wX5GiQr43C.jpg"&gt;&lt;/p&gt;&lt;p&gt;</w:t>
      </w:r>
      <w:r>
        <w:rPr>
          <w:sz w:val="32"/>
          <w:szCs w:val="32"/>
        </w:rPr>
        <w:t>我走进店里，点了一份男的大香肠和女的甜甜圈，这是我最近听朋友推荐的一种组合。我对服务员说：“给我来个男の大香肠穿过女の甜甜圈吧！”他微笑着点头，说好主意，我就喜欢这种创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久后，一盘色泽金黄、油润而且看起来非常诱人的“男的大香肠”被端上来了。这块肉肥而不腻，每一口都充满了鲜美的猪肉风味。而与之搭配的是一盘柔软细腻、外皮酥脆内馅丰富的“女の甜甜圈”，每一次咬下去，都能感受到不同层次的味道交融。</w:t>
      </w:r>
      <w:r>
        <w:rPr>
          <w:sz w:val="32"/>
          <w:szCs w:val="32"/>
        </w:rPr>
        <w:t>&lt;/p&gt;&lt;p&gt;&lt;img src="/static-img/h-7Y8BuIYoiim7t6hjY5bjuY78B6ByDf99k8tzkUyORSrBdf4edNU232Z3WkB5p11RkdhlZB1YQ5Zg2PEgmBFQ.jpg"&gt;&lt;/p&gt;&lt;p&gt;</w:t>
      </w:r>
      <w:r>
        <w:rPr>
          <w:sz w:val="32"/>
          <w:szCs w:val="32"/>
        </w:rPr>
        <w:t>我闭上眼睛，慢慢品尝这两样美食，让它们在舌尖上的碰撞带给我无尽的心情波动。虽然这是一种简单却极具创意的组合，但它让我体会到了生活中的许多东西：创新、尝试、新发现，也许正是这些小小变化，让我们的生活变得更加多彩多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我坐在那间温馨的小餐厅里，对面桌上的笑脸和热情服务员，他们也许不知道他们为我的午餐带来了什么。但对于我来说，这个“男の大香肠穿过女の甜甜圈”的故事，不仅仅是一个关于食物的故事，更是一段关于生活乐趣和共鸣的人生篇章。</w:t>
      </w:r>
      <w:r>
        <w:rPr>
          <w:sz w:val="32"/>
          <w:szCs w:val="32"/>
        </w:rPr>
        <w:t>&lt;/p&gt;&lt;p&gt;&lt;img src="/static-img/GnU7OYOnbss3ypsP-rBdBDuY78B6ByDf99k8tzkUyORSrBdf4edNU232Z3WkB5p11RkdhlZB1YQ5Zg2PEgmBFQ.jpg"&gt;&lt;/p&gt;&lt;p&gt;&lt;a href = "/doc/714768-</w:t>
      </w:r>
      <w:r>
        <w:rPr>
          <w:sz w:val="32"/>
          <w:szCs w:val="32"/>
        </w:rPr>
        <w:t>男的大香肠穿过女的甜甜圈我的午餐故事</w:t>
      </w:r>
      <w:r>
        <w:rPr>
          <w:sz w:val="32"/>
          <w:szCs w:val="32"/>
        </w:rPr>
        <w:t>.doc" rel="alternate" download="714768-</w:t>
      </w:r>
      <w:r>
        <w:rPr>
          <w:sz w:val="32"/>
          <w:szCs w:val="32"/>
        </w:rPr>
        <w:t>男的大香肠穿过女的甜甜圈我的午餐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