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我的超级夜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让你桶个够的作文</w:t>
      </w:r>
      <w:r>
        <w:rPr>
          <w:sz w:val="32"/>
          <w:szCs w:val="32"/>
        </w:rPr>
        <w:t>&lt;/p&gt;&lt;p&gt;&lt;img src="/static-img/87VVye1fCrMKxzlLhzhdV9Cgwq71xmUvnw_UBYfOGoQI98Spj2GntwfeorZTOUoh.jpg"&gt;&lt;/p&gt;&lt;p&gt;</w:t>
      </w:r>
      <w:r>
        <w:rPr>
          <w:sz w:val="32"/>
          <w:szCs w:val="32"/>
        </w:rPr>
        <w:t>在一个风和日丽的下午，我收到了老板发来的通知：今晚是我们部门的团建活动。我心里一喜，觉得这一定是个什么大好事。到处都在传说着公司最近要进行大规模裁员，而我这个小职员的心却是一片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我们部门的人陆续聚集到了会议室里。大家都穿着休闲装，气氛非常轻松。我看到了一些同事带来了自己的小宠物，比如狗狗、猫咪，还有几位带来了自制的小吃。</w:t>
      </w:r>
      <w:r>
        <w:rPr>
          <w:sz w:val="32"/>
          <w:szCs w:val="32"/>
        </w:rPr>
        <w:t>&lt;/p&gt;&lt;p&gt;&lt;img src="/static-img/Rq6eWPvlpm3DGt7dZlr0mtCgwq71xmUvnw_UBYfOGoR1mzznab72cuZLnyJSYDPUy3wDuzXflx-aIoH9oejp61V3O_joCiBdp2Sih5uDDBE.jpg"&gt;&lt;/p&gt;&lt;p&gt;</w:t>
      </w:r>
      <w:r>
        <w:rPr>
          <w:sz w:val="32"/>
          <w:szCs w:val="32"/>
        </w:rPr>
        <w:t>我们的团建活动由一位专业的主持人来操盘。她首先给我们每个人准备了一个“梦想桶”，要求我们把自己最希望实现但又可能不切实际的梦想写下来，然后放进桶里。接着，她让我们轮流抽取其他人的梦想桶，看看谁能得到哪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时，我抽到的竟然是一个满满当当装着各种美食的小桶！里面有香辣鸡翅、海鲜拼盘、巧克力蛋糕，还有一杯热腾腾的拿铁。这一下子让我眼前一亮，也不知道该高兴还是该羡慕那些能够享受这些美食的人。</w:t>
      </w:r>
      <w:r>
        <w:rPr>
          <w:sz w:val="32"/>
          <w:szCs w:val="32"/>
        </w:rPr>
        <w:t>&lt;/p&gt;&lt;p&gt;&lt;img src="/static-img/8hg2n5UBOy1mC3SlTY_IPNCgwq71xmUvnw_UBYfOGoR1mzznab72cuZLnyJSYDPUy3wDuzXflx-aIoH9oejp61V3O_joCiBdp2Sih5uDDBE.jpg"&gt;&lt;/p&gt;&lt;p&gt;</w:t>
      </w:r>
      <w:r>
        <w:rPr>
          <w:sz w:val="32"/>
          <w:szCs w:val="32"/>
        </w:rPr>
        <w:t>随后，每个人都得到了他们抽中的东西，有的是书籍，有的是健身器材，还有人甚至抽到了外出旅行的一次机会。但是我心中却充满了感激，因为即使我的“梦想”只是简单地吃上一顿丰盛晚餐，这份快乐也是足以让我心满意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电脑前回忆起那段愉快夜晚，那个“梦想桶”的概念确实让每个人都感觉到了一种特别的幸福感。而对于我来说，那个超级夜宵就是一种特殊形式的心灵安慰，是对生活的一种肯定。在这个快速变化的大环境中，只要记得珍惜现在拥有的，每一次“超级夜宵”都是值得庆祝的事物。</w:t>
      </w:r>
      <w:r>
        <w:rPr>
          <w:sz w:val="32"/>
          <w:szCs w:val="32"/>
        </w:rPr>
        <w:t>&lt;/p&gt;&lt;p&gt;&lt;img src="/static-img/pgFSss34-tszc4gwD2dWBdCgwq71xmUvnw_UBYfOGoR1mzznab72cuZLnyJSYDPUy3wDuzXflx-aIoH9oejp61V3O_joCiBdp2Sih5uDDBE.jpg"&gt;&lt;/p&gt;&lt;p&gt;&lt;a href = "/doc/714575-</w:t>
      </w:r>
      <w:r>
        <w:rPr>
          <w:sz w:val="32"/>
          <w:szCs w:val="32"/>
        </w:rPr>
        <w:t>今天晚上让你桶个够的作文我的超级夜宵</w:t>
      </w:r>
      <w:r>
        <w:rPr>
          <w:sz w:val="32"/>
          <w:szCs w:val="32"/>
        </w:rPr>
        <w:t>.doc" rel="alternate" download="714575-</w:t>
      </w:r>
      <w:r>
        <w:rPr>
          <w:sz w:val="32"/>
          <w:szCs w:val="32"/>
        </w:rPr>
        <w:t>今天晚上让你桶个够的作文我的超级夜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