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探索虚拟世界一场关于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个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探索虚拟世界：一场关于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个人冒险</w:t>
      </w:r>
      <w:r>
        <w:rPr>
          <w:sz w:val="32"/>
          <w:szCs w:val="32"/>
        </w:rPr>
        <w:t>&lt;/p&gt;&lt;p&gt;&lt;img src="/static-img/nZKxS7OUxKbu-0unl9HJ_iiZLq0YmagiEtaiexCux7Kv6wTVwWa6qzXq-eH1tWJO.jpg"&gt;&lt;/p&gt;&lt;p&gt;</w:t>
      </w:r>
      <w:r>
        <w:rPr>
          <w:sz w:val="32"/>
          <w:szCs w:val="32"/>
        </w:rPr>
        <w:t>在一个平凡的周末，张伟坐在电脑前，他决定尝试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。这个决定源于他好奇心和对新技术的热爱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即全息增强现实眼镜，是最新一代的人机交互设备，它可以将数字信息投射到现实世界中，让用户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打开了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应用程序，首先是简单的导航界面。他选择了“自然观察”模式，这样他就可以看到家中的每一个角落都被赋予了新的视觉效果。他的猫变成了能够飞翔的小天使，而阳台上的植物则变成了色彩斑斓的小精灵。这一切让他的生活显得多姿多彩。</w:t>
      </w:r>
      <w:r>
        <w:rPr>
          <w:sz w:val="32"/>
          <w:szCs w:val="32"/>
        </w:rPr>
        <w:t>&lt;/p&gt;&lt;p&gt;&lt;img src="/static-img/TlNhPtOd7lN6Q_MkC_37lyiZLq0YmagiEtaiexCux7LsoIZk-awOPGnhRVVO0iQnXnC0CyKP70d0PwRVmle6M7e2xowVEsIzW6gkRtkByAkl_0AAazL3P8VLS5zPffjpQgy4ALqHW3A6fLschw-H588q3xLCDIj1wiLU-SK2q5AgdGRWPKIvA8X708T9XqG-4wQOao2N2GMpt4F89nMk4b8QSmp8mw1TicU63yS1-6s.jpg"&gt;&lt;/p&gt;&lt;p&gt;</w:t>
      </w:r>
      <w:r>
        <w:rPr>
          <w:sz w:val="32"/>
          <w:szCs w:val="32"/>
        </w:rPr>
        <w:t>接下来，他切换到了“文化体验”模式。在这个模式下，他仿佛置身于古埃及金字塔之中，能够亲眼见证那些历史事件。而当他转向现代城市时，却发现自己身处纽约市街上，与行人并肩而行。这一切都是通过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实现的，是一种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张伟还利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进行了一些创意性的活动。他尝试使用“艺术绘制”功能，将自己的画作带入现实空间，让家里的墙壁成为他的画布。他也使用“音乐演奏”功能，将电子乐器化为空气中的音符，为周围环境添加了一层和谐的声音。</w:t>
      </w:r>
      <w:r>
        <w:rPr>
          <w:sz w:val="32"/>
          <w:szCs w:val="32"/>
        </w:rPr>
        <w:t>&lt;/p&gt;&lt;p&gt;&lt;img src="/static-img/OecYyMNESvKOLS9QqhC8miiZLq0YmagiEtaiexCux7LsoIZk-awOPGnhRVVO0iQnXnC0CyKP70d0PwRVmle6M7e2xowVEsIzW6gkRtkByAkl_0AAazL3P8VLS5zPffjpQgy4ALqHW3A6fLschw-H588q3xLCDIj1wiLU-SK2q5AgdGRWPKIvA8X708T9XqG-4wQOao2N2GMpt4F89nMk4b8QSmp8mw1TicU63yS1-6s.jpg"&gt;&lt;/p&gt;&lt;p&gt;</w:t>
      </w:r>
      <w:r>
        <w:rPr>
          <w:sz w:val="32"/>
          <w:szCs w:val="32"/>
        </w:rPr>
        <w:t>虽然开始时有一些不适应，但随着时间的推移，张伟越来越熟练地操作着这款高科技设备。最终，他甚至开始制作自己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内容，并分享给朋友们，他们都对这种独特且富有创造力的方式感到惊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，不仅让张伟拥有了一种新的感官体验，还激发了他内心深处对于技术与艺术结合可能性的想象。在这样一个充满魔法与幻想的地方，每一次穿梭于不同的虚拟世界，都是一次宝贵的心灵旅行。</w:t>
      </w:r>
      <w:r>
        <w:rPr>
          <w:sz w:val="32"/>
          <w:szCs w:val="32"/>
        </w:rPr>
        <w:t>&lt;/p&gt;&lt;p&gt;&lt;img src="/static-img/m03SD4T8LnLFUEFbUwKTtSiZLq0YmagiEtaiexCux7LsoIZk-awOPGnhRVVO0iQnXnC0CyKP70d0PwRVmle6M7e2xowVEsIzW6gkRtkByAkl_0AAazL3P8VLS5zPffjpQgy4ALqHW3A6fLschw-H588q3xLCDIj1wiLU-SK2q5AgdGRWPKIvA8X708T9XqG-4wQOao2N2GMpt4F89nMk4b8QSmp8mw1TicU63yS1-6s.jpg"&gt;&lt;/p&gt;&lt;p&gt;&lt;a href = "/doc/714481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探索虚拟世界一场关于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个人冒险</w:t>
      </w:r>
      <w:r>
        <w:rPr>
          <w:sz w:val="32"/>
          <w:szCs w:val="32"/>
        </w:rPr>
        <w:t>.doc" rel="alternate" download="714481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探索虚拟世界一场关于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个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