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心疾首的萝卜挖掘全程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心疾首的萝卜挖掘：全程免费体验</w:t>
      </w:r>
      <w:r>
        <w:rPr>
          <w:sz w:val="32"/>
          <w:szCs w:val="32"/>
        </w:rPr>
        <w:t>&lt;/p&gt;&lt;p&gt;&lt;img src="/static-img/RnEVjoc3gz2u6uE4kFwWtepBYZYQheJ_nIpqg-GKgCxCF3TwoYfYmaDZv7DOWMQZ.jpg"&gt;&lt;/p&gt;&lt;p&gt;</w:t>
      </w:r>
      <w:r>
        <w:rPr>
          <w:sz w:val="32"/>
          <w:szCs w:val="32"/>
        </w:rPr>
        <w:t>在一个阳光明媚的下午，我决定尝试一下“拔萝卜痛叫全程免费”的服务。这个项目似乎颇受农场工作者和市民的欢迎，因为它不仅提供了实际操作体验，还能让人们了解到农业劳动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准备工作</w:t>
      </w:r>
      <w:r>
        <w:rPr>
          <w:sz w:val="32"/>
          <w:szCs w:val="32"/>
        </w:rPr>
        <w:t>&lt;/p&gt;&lt;p&gt;&lt;img src="/static-img/ySiTDYC8ERu50wboceSwwepBYZYQheJ_nIpqg-GKgCylYwTqWxJTW0DzLWchNfUQgZfXJFWzvaGhl1WDX3OCiA.jpeg"&gt;&lt;/p&gt;&lt;p&gt;</w:t>
      </w:r>
      <w:r>
        <w:rPr>
          <w:sz w:val="32"/>
          <w:szCs w:val="32"/>
        </w:rPr>
        <w:t>我在网上预约了一次免费体验，并按照指示来到了指定地点。在一片绿油油的地里，工作人员热情地向我们介绍了即将开始的活动。他们解释说，这个过程包括从土地翻耕到萝卜收获，每一步都需要精准控制和力量投入。这让我对即将展开的一切充满了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着手进行</w:t>
      </w:r>
      <w:r>
        <w:rPr>
          <w:sz w:val="32"/>
          <w:szCs w:val="32"/>
        </w:rPr>
        <w:t>&lt;/p&gt;&lt;p&gt;&lt;img src="/static-img/oHyp6kdZx39Bp6EIlUQYt-pBYZYQheJ_nIpqg-GKgCylYwTqWxJTW0DzLWchNfUQgZfXJFWzvaGhl1WDX3OCiA.jpg"&gt;&lt;/p&gt;&lt;p&gt;</w:t>
      </w:r>
      <w:r>
        <w:rPr>
          <w:sz w:val="32"/>
          <w:szCs w:val="32"/>
        </w:rPr>
        <w:t>随后，我们被分配到了不同的岗位。一部分人负责用铁铲翻土，一部分人则负责种植萝卜籽，而我则被安排去观察并记录整个过程。我注意到，不同的人物各司其职，每个人都有自己重要的角色，无论是给土壤施肥、还是修水沟，都是一项艰巨又细致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耐心等待</w:t>
      </w:r>
      <w:r>
        <w:rPr>
          <w:sz w:val="32"/>
          <w:szCs w:val="32"/>
        </w:rPr>
        <w:t>&lt;/p&gt;&lt;p&gt;&lt;img src="/static-img/gBJLHFY-lqYDEwms6XcIuepBYZYQheJ_nIpqg-GKgCylYwTqWxJTW0DzLWchNfUQgZfXJFWzvaGhl1WDX3OCiA.jpg"&gt;&lt;/p&gt;&lt;p&gt;</w:t>
      </w:r>
      <w:r>
        <w:rPr>
          <w:sz w:val="32"/>
          <w:szCs w:val="32"/>
        </w:rPr>
        <w:t>当所有准备工作完成后，我们便进入了等待萝卜长出的阶段。这段时间内，我们可以参与一些辅助性的工作，比如修理工具或是帮助其他团队成员。但更多时候，是静静地看着那些小小的心脏在泥土中逐渐成长。这个过程教会了我们耐心与毅力，同时也让我们更加珍惜那些简单却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揭晓结果</w:t>
      </w:r>
      <w:r>
        <w:rPr>
          <w:sz w:val="32"/>
          <w:szCs w:val="32"/>
        </w:rPr>
        <w:t>&lt;/p&gt;&lt;p&gt;&lt;img src="/static-img/PuQgwAn-ka6RuSghvzXF4epBYZYQheJ_nIpqg-GKgCylYwTqWxJTW0DzLWchNfUQgZfXJFWzvaGhl1WDX3OCiA.png"&gt;&lt;/p&gt;&lt;p&gt;</w:t>
      </w:r>
      <w:r>
        <w:rPr>
          <w:sz w:val="32"/>
          <w:szCs w:val="32"/>
        </w:rPr>
        <w:t>经过数周时间的小小磨练，当天气适宜时，我们终于能够看到最初种下的那几粒籽儿已经变成了可食用的萝卜。每个人都兴奋地参与进来，一起把这些金黄色的宝贝挖出来。此刻，那些曾经埋藏在地下的秘密，如今一览无余，它们带来的不是只是美味，更是一份满足感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分享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收获结束后的聚餐环节，我发现原来这不仅仅是一个学习体验，更是一个共享盛宴。当大家围坐在一起，用刚刚挖掘出来的手工烹饪出的一顿丰盛晚餐时，我意识到这背后不仅是对自然之恩爱的尊重，也是人类共同努力所得出的喜悦。而这一切，只因为一次简单而深刻的情感交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拔萝卜痛叫全程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位参与者，都承载着对未来更美好生活期望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总结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活动结束前夕，我回想起这段日子里的点滴记忆。那份初见茫茫田野、手持铁铲、一声声咆哮声；那份亲近大自然、踏实劳动、品尝自家菜园果实的心情；还有那个为何要付费去做别人家的客人的疑惑，现在变得有些许理解。那一次完整且自由的“拔萟痛叫”经历，让我明白真正值得拥有的，不只是物质上的快乐，更是在于精神上的提升与成长，以及那种难以言表的情感联系与归属感。而这种不可复制的情绪价值，便是我最终选择坚守此类活动原因之一。在接下来的日子里，无论我身处何方，这份关于土地、汗水和希望的小故事，将是我永远珍视的一个印记。</w:t>
      </w:r>
      <w:r>
        <w:rPr>
          <w:sz w:val="32"/>
          <w:szCs w:val="32"/>
        </w:rPr>
        <w:t>&lt;/p&gt;&lt;p&gt;&lt;a href = "/doc/714452-</w:t>
      </w:r>
      <w:r>
        <w:rPr>
          <w:sz w:val="32"/>
          <w:szCs w:val="32"/>
        </w:rPr>
        <w:t>痛心疾首的萝卜挖掘全程免费体验</w:t>
      </w:r>
      <w:r>
        <w:rPr>
          <w:sz w:val="32"/>
          <w:szCs w:val="32"/>
        </w:rPr>
        <w:t>.doc" rel="alternate" download="714452-</w:t>
      </w:r>
      <w:r>
        <w:rPr>
          <w:sz w:val="32"/>
          <w:szCs w:val="32"/>
        </w:rPr>
        <w:t>痛心疾首的萝卜挖掘全程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