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车多肉友好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共享绿意与智慧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体系中，学校不仅仅是知识的传授场所，更是一个培养学生全面发展、增强社会责任感和团队合作精神的地方。校园里常见的一种现象就是“车多肉友好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即一辆自行车被两个或更多的朋友共同使用，这种模式在很多高校中都有着广泛的应用。</w:t>
      </w:r>
      <w:r>
        <w:rPr>
          <w:sz w:val="32"/>
          <w:szCs w:val="32"/>
        </w:rPr>
        <w:t>&lt;/p&gt;&lt;p&gt;&lt;img src="/static-img/H1ZK2nB_EYR8SwxZoa9LesnHazKv4BW5rIG4BfzirStKi9pcwTd3fi3k_IRHQkHh.jpg"&gt;&lt;/p&gt;&lt;p&gt;</w:t>
      </w:r>
      <w:r>
        <w:rPr>
          <w:sz w:val="32"/>
          <w:szCs w:val="32"/>
        </w:rPr>
        <w:t>首先，“共享资源”是校园里“车多肉友好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主要特点。在这个环境下，一辆自行车就不再是一件个人物品，而是成为了一个可以为大家共享、互惠互利的工具。这不仅节约了每个人的购置成本，还能减少对环境资源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增进交流”也是这种模式带来的积极影响。通过共同骑行和维护自行车，学生们能够更好地相互了解彼此，建立起深厚的情谊。此外，在解决问题时也能够更加有效地协作，因为他们需要共同面对困难并找到解决方案。</w:t>
      </w:r>
      <w:r>
        <w:rPr>
          <w:sz w:val="32"/>
          <w:szCs w:val="32"/>
        </w:rPr>
        <w:t>&lt;/p&gt;&lt;p&gt;&lt;img src="/static-img/l6bH3pAznMo8u7ant9Pf4snHazKv4BW5rIG4BfzirStsBQjOJH_CpITblF_w7ZtBCfE2Dm_RDJci8DCvYJQQCiIYt1EC_g3VAPdaIyG-M9E.jpeg"&gt;&lt;/p&gt;&lt;p&gt;</w:t>
      </w:r>
      <w:r>
        <w:rPr>
          <w:sz w:val="32"/>
          <w:szCs w:val="32"/>
        </w:rPr>
        <w:t>再者，“提高效率”。当两位朋友分担骑行任务时，可以让每个人专注于自己的学习或者其他活动，从而提高整体工作效率。此外，当一人因故无法出门时，也有另外一位可以代替，为生活提供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促进健康”。骑自行车不仅能够锻炼身体，而且还能缓解压力，让人心情愉悦。在这样的氛围中，朋友们更愿意参与到体育活动中来，从而形成良好的生活习惯。</w:t>
      </w:r>
      <w:r>
        <w:rPr>
          <w:sz w:val="32"/>
          <w:szCs w:val="32"/>
        </w:rPr>
        <w:t>&lt;/p&gt;&lt;p&gt;&lt;img src="/static-img/KqsQkeps88CaLM7rXqMSMMnHazKv4BW5rIG4BfzirStsBQjOJH_CpITblF_w7ZtBCfE2Dm_RDJci8DCvYJQQCiIYt1EC_g3VAPdaIyG-M9E.jpeg"&gt;&lt;/p&gt;&lt;p&gt;</w:t>
      </w:r>
      <w:r>
        <w:rPr>
          <w:sz w:val="32"/>
          <w:szCs w:val="32"/>
        </w:rPr>
        <w:t>此外，“减少负担”。对于新入学或者经济条件较差的同学来说，由于购买或租赁一辆完整配备（如锁具、灯光等）的自行车可能会成为沉重负担。而通过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方式，他们就可以获得这些便利，同时也不会因为财务问题而错过重要的人际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展示创新精神”。这种模式鼓励人们思考如何以创新的方式解决日常问题，并将这一理念推广到其他领域去。这不仅提升了个人的实用能力，也为社会贡献了一份力量。</w:t>
      </w:r>
      <w:r>
        <w:rPr>
          <w:sz w:val="32"/>
          <w:szCs w:val="32"/>
        </w:rPr>
        <w:t>&lt;/p&gt;&lt;p&gt;&lt;img src="/static-img/rG_3VpVo3_5fsjRsnkRV4cnHazKv4BW5rIG4BfzirStsBQjOJH_CpITblF_w7ZtBCfE2Dm_RDJci8DCvYJQQCiIYt1EC_g3VAPdaIyG-M9E.png"&gt;&lt;/p&gt;&lt;p&gt;&lt;a href = "/doc/714417-</w:t>
      </w:r>
      <w:r>
        <w:rPr>
          <w:sz w:val="32"/>
          <w:szCs w:val="32"/>
        </w:rPr>
        <w:t>校园里的车多肉友好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共享绿意与智慧的旅程</w:t>
      </w:r>
      <w:r>
        <w:rPr>
          <w:sz w:val="32"/>
          <w:szCs w:val="32"/>
        </w:rPr>
        <w:t>.doc" rel="alternate" download="714417-</w:t>
      </w:r>
      <w:r>
        <w:rPr>
          <w:sz w:val="32"/>
          <w:szCs w:val="32"/>
        </w:rPr>
        <w:t>校园里的车多肉友好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共享绿意与智慧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