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插翅难飞小说全文免费阅读无删减下载我是怎么从一本奇书中找到了心中的翅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力量叫做书籍，它不仅能带给我们知识，更能让我们的想象力飞翔。就像我手中这本《插翅难飞》，它的每一行都充满了对梦想的追求，对自由的渴望。</w:t>
      </w:r>
      <w:r>
        <w:rPr>
          <w:sz w:val="32"/>
          <w:szCs w:val="32"/>
        </w:rPr>
        <w:t>&lt;/p&gt;&lt;p&gt;&lt;img src="/static-img/MYWpQStd3MSMDuys0M3Z1PMiTHnXL3L5SFobWCS1M7D9yniHOruGAdZUWeMA7JcT.jpg"&gt;&lt;/p&gt;&lt;p&gt;</w:t>
      </w:r>
      <w:r>
        <w:rPr>
          <w:sz w:val="32"/>
          <w:szCs w:val="32"/>
        </w:rPr>
        <w:t>我记得自己第一次读到这本书时，心中涌起了一种强烈的冲动，那是一种想要逃离现实、跨越界限、甚至是要飞上天空的欲望。我知道，这个愿望听起来很遥远，但当你真正开始阅读的时候，你会发现，它其实并不那么遥不可及。</w:t>
      </w:r>
      <w:r>
        <w:rPr>
          <w:sz w:val="32"/>
          <w:szCs w:val="32"/>
        </w:rPr>
        <w:t>&lt;/p&gt;&lt;p&gt;</w:t>
      </w:r>
      <w:r>
        <w:rPr>
          <w:sz w:val="32"/>
          <w:szCs w:val="32"/>
        </w:rPr>
        <w:t>《插翅难飞》里讲述的是一个普通人如何通过自己的努力和勇气，逐渐获得了超越自我的能力。这不是一个简单的故事，而是一个关于成长和变革的小说，全文免费阅读，无删减下载，任何人都可以一探究竟。</w:t>
      </w:r>
      <w:r>
        <w:rPr>
          <w:sz w:val="32"/>
          <w:szCs w:val="32"/>
        </w:rPr>
        <w:t>&lt;/p&gt;&lt;p&gt;&lt;img src="/static-img/Xml_q0UYGqfT9MIO8Vey2PMiTHnXL3L5SFobWCS1M7D-ct8qILdX-zatE47hYluJ62OOmrRjs7VAOabzCwXALw.jpg"&gt;&lt;/p&gt;&lt;p&gt;</w:t>
      </w:r>
      <w:r>
        <w:rPr>
          <w:sz w:val="32"/>
          <w:szCs w:val="32"/>
        </w:rPr>
        <w:t>在这个过程中，我学会了很多东西，比如说，即使是最微小的一点改变，也可能引发巨大的转变。每一次翻页，每一次深呼吸，都让我感觉到了前进的力量。我开始明白，不管生活多么艰难，只要心中的火焰还没有熄灭，就还有希望。</w:t>
      </w:r>
      <w:r>
        <w:rPr>
          <w:sz w:val="32"/>
          <w:szCs w:val="32"/>
        </w:rPr>
        <w:t>&lt;/p&gt;&lt;p&gt;</w:t>
      </w:r>
      <w:r>
        <w:rPr>
          <w:sz w:val="32"/>
          <w:szCs w:val="32"/>
        </w:rPr>
        <w:t>而现在，当我回头看那本书时，我仿佛又重返到了那个充满幻想和希望的时候。那时候，我并不知道“插翅难飞小说全文免费阅读无删减下载”背后隐藏着怎样的力量，但是当我真的找到了那些文字之间隐藏的情感和智慧之后，我才真正理解到，真正有翼的人，是能够跨越一切障碍的人。</w:t>
      </w:r>
      <w:r>
        <w:rPr>
          <w:sz w:val="32"/>
          <w:szCs w:val="32"/>
        </w:rPr>
        <w:t>&lt;/p&gt;&lt;p&gt;&lt;img src="/static-img/MkuMPiJ7dJ6i3BjhHo9tNfMiTHnXL3L5SFobWCS1M7D-ct8qILdX-zatE47hYluJ62OOmrRjs7VAOabzCwXALw.jpg"&gt;&lt;/p&gt;&lt;p&gt;</w:t>
      </w:r>
      <w:r>
        <w:rPr>
          <w:sz w:val="32"/>
          <w:szCs w:val="32"/>
        </w:rPr>
        <w:t>所以，如果你也想要找到自己的翅膀，那么请不要犹豫，《插翅难飞》的全文就在那里等着你，无需付费就可以下载。你只需要打开你的心扉，让故事中的灵魂进入你的世界，然后用自己的双手去触摸那些光辉灿烂的地方吧。在那里，你会发现，每个人都有属于自己的天空，只需要敢于展开翅膀，就能迎接新的风暴，也许，就是今天吧。</w:t>
      </w:r>
      <w:r>
        <w:rPr>
          <w:sz w:val="32"/>
          <w:szCs w:val="32"/>
        </w:rPr>
        <w:t>&lt;/p&gt;&lt;p&gt;&lt;a href = "/doc/714405-</w:t>
      </w:r>
      <w:r>
        <w:rPr>
          <w:sz w:val="32"/>
          <w:szCs w:val="32"/>
        </w:rPr>
        <w:t>插翅难飞小说全文免费阅读无删减下载我是怎么从一本奇书中找到了心中的翅膀</w:t>
      </w:r>
      <w:r>
        <w:rPr>
          <w:sz w:val="32"/>
          <w:szCs w:val="32"/>
        </w:rPr>
        <w:t>.doc" rel="alternate" download="714405-</w:t>
      </w:r>
      <w:r>
        <w:rPr>
          <w:sz w:val="32"/>
          <w:szCs w:val="32"/>
        </w:rPr>
        <w:t>插翅难飞小说全文免费阅读无删减下载我是怎么从一本奇书中找到了心中的翅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