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下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夜色中，一盏青灯缓缓摇曳，映照着一个年轻人手中的墨汁洒满了纸张的文字。他的名字叫做云泥，他是一个诗人，也是青灯下的独白者。在这个宁静的夜晚，他将自己的思想和感受通过文字来表达，而这便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0TTwK8hobWHkUjehEYR8psnHazKv4BW5rIG4BfzirStKi9pcwTd3fi3k_IRHQkHh.png"&gt;&lt;/p&gt;&lt;p&gt;</w:t>
      </w:r>
      <w:r>
        <w:rPr>
          <w:sz w:val="32"/>
          <w:szCs w:val="32"/>
        </w:rPr>
        <w:t>第一段：寻觅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下午，云泥坐在书房里，窗外的大雨仿佛带来了无限的灵感。他拿起笔杆开始写作，但每次想要落笔，却总觉得缺少那份真正触动心弦的情怀。直到他发现了一本旧诗集，那上面有着几句他从未见过却又熟悉得不能再熟悉的话语：“月光如水，影成波澜。”这句话就像是打开了心扉，让他的思绪自由飞翔。</w:t>
      </w:r>
      <w:r>
        <w:rPr>
          <w:sz w:val="32"/>
          <w:szCs w:val="32"/>
        </w:rPr>
        <w:t>&lt;/p&gt;&lt;p&gt;&lt;img src="/static-img/sZcIGCZ-UAGpB4EvJuLctMnHazKv4BW5rIG4BfzirStsBQjOJH_CpITblF_w7ZtBCfE2Dm_RDJci8DCvYJQQCiIYt1EC_g3VAPdaIyG-M9E.png"&gt;&lt;/p&gt;&lt;p&gt;</w:t>
      </w:r>
      <w:r>
        <w:rPr>
          <w:sz w:val="32"/>
          <w:szCs w:val="32"/>
        </w:rPr>
        <w:t>第二段：创作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云泥的心境也逐渐深沉起来。他开始用更深邃、更富有哲理的话语来描绘那些浮现于脑海里的景象和情感。这就是“</w:t>
      </w:r>
      <w:r>
        <w:rPr>
          <w:sz w:val="32"/>
          <w:szCs w:val="32"/>
        </w:rPr>
        <w:t>clouds and mud”</w:t>
      </w:r>
      <w:r>
        <w:rPr>
          <w:sz w:val="32"/>
          <w:szCs w:val="32"/>
        </w:rPr>
        <w:t>（云泥）的由来，它代表的是人生中的种种不平衡与矛盾，以及他内心对这些困惑的一种抒发和探索。而在这样的过程中，“</w:t>
      </w:r>
      <w:r>
        <w:rPr>
          <w:sz w:val="32"/>
          <w:szCs w:val="32"/>
        </w:rPr>
        <w:t>by the lamp”</w:t>
      </w:r>
      <w:r>
        <w:rPr>
          <w:sz w:val="32"/>
          <w:szCs w:val="32"/>
        </w:rPr>
        <w:t>（青灯旁）成为了他的守护神，是他最亲密的伴侣，是给予他灵感源泉的地方。</w:t>
      </w:r>
      <w:r>
        <w:rPr>
          <w:sz w:val="32"/>
          <w:szCs w:val="32"/>
        </w:rPr>
        <w:t>&lt;/p&gt;&lt;p&gt;&lt;img src="/static-img/nqno3OnSjMfBz8bvc_FTIcnHazKv4BW5rIG4BfzirStsBQjOJH_CpITblF_w7ZtBCfE2Dm_RDJci8DCvYJQQCiIYt1EC_g3VAPdaIyG-M9E.jpg"&gt;&lt;/p&gt;&lt;p&gt;</w:t>
      </w:r>
      <w:r>
        <w:rPr>
          <w:sz w:val="32"/>
          <w:szCs w:val="32"/>
        </w:rPr>
        <w:t>第三段：作品初露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云泥完成了一首名为《月光如水》的诗。那首诗以其优美而深刻的情感触动了所有读者，他们纷纷称赞它是“</w:t>
      </w:r>
      <w:r>
        <w:rPr>
          <w:sz w:val="32"/>
          <w:szCs w:val="32"/>
        </w:rPr>
        <w:t>clouds and mud by the lamp po”</w:t>
      </w:r>
      <w:r>
        <w:rPr>
          <w:sz w:val="32"/>
          <w:szCs w:val="32"/>
        </w:rPr>
        <w:t>的经典之作。从此以后，无论是在什么场合，只要有人提及这三词，就会被人们所传颂，因为它们代表了文学艺术界的一个新时代——那个充满激情、追求真挚的人们精神世界探索时代。</w:t>
      </w:r>
      <w:r>
        <w:rPr>
          <w:sz w:val="32"/>
          <w:szCs w:val="32"/>
        </w:rPr>
        <w:t>&lt;/p&gt;&lt;p&gt;&lt;img src="/static-img/5XTja56K0uEfZ8FTvkK1hcnHazKv4BW5rIG4BfzirStsBQjOJH_CpITblF_w7ZtBCfE2Dm_RDJci8DCvYJQQCiIYt1EC_g3VAPdaIyG-M9E.jpg"&gt;&lt;/p&gt;&lt;p&gt;</w:t>
      </w:r>
      <w:r>
        <w:rPr>
          <w:sz w:val="32"/>
          <w:szCs w:val="32"/>
        </w:rPr>
        <w:t>第四段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clouds and mud by the lamp po”</w:t>
      </w:r>
      <w:r>
        <w:rPr>
          <w:sz w:val="32"/>
          <w:szCs w:val="32"/>
        </w:rPr>
        <w:t>这一概念逐渐扩散开来，不仅仅局限于文学领域，还渗透到了其他文化艺术领域，如音乐、电影等。在那里，这个标签成了追求卓越和真实性的象征，被广泛地使用和讨论。人们开始思考，在快节奏、高压力的现代社会，我们是否还能找到像青灯那样温柔且坚定的事物去支撑我们？</w:t>
      </w:r>
      <w:r>
        <w:rPr>
          <w:sz w:val="32"/>
          <w:szCs w:val="32"/>
        </w:rPr>
        <w:t>&lt;/p&gt;&lt;p&gt;&lt;img src="/static-img/vjx_9VrZFYZLmo3IUir028nHazKv4BW5rIG4BfzirStsBQjOJH_CpITblF_w7ZtBCfE2Dm_RDJci8DCvYJQQCiIYt1EC_g3VAPdaIyG-M9E.jpg"&gt;&lt;/p&gt;&lt;p&gt;</w:t>
      </w:r>
      <w:r>
        <w:rPr>
          <w:sz w:val="32"/>
          <w:szCs w:val="32"/>
        </w:rPr>
        <w:t>第五段：留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标签被不断地引用并演变时，有些人开始质疑它是否真的能够反映出原来的意境？对于那些曾经因为这种精神启示而改变自己的人来说，他们知道，“</w:t>
      </w:r>
      <w:r>
        <w:rPr>
          <w:sz w:val="32"/>
          <w:szCs w:val="32"/>
        </w:rPr>
        <w:t>clouds and mud by the lamp po”</w:t>
      </w:r>
      <w:r>
        <w:rPr>
          <w:sz w:val="32"/>
          <w:szCs w:val="32"/>
        </w:rPr>
        <w:t>并不只是几个字，它是一种生活态度，一种审视世界和自身存在方式的一种方法。而正因为如此，它才能够永远活下去，不管风雨如何变化，只要有一双眼睛愿意看到它背后蕴含的情愫，它就会继续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盏安静地燃烧的小小黄昏点亮整个房间的时候，</w:t>
      </w:r>
      <w:r>
        <w:rPr>
          <w:sz w:val="32"/>
          <w:szCs w:val="32"/>
        </w:rPr>
        <w:t>.clouds and mud by the lamp po.</w:t>
      </w:r>
      <w:r>
        <w:rPr>
          <w:sz w:val="32"/>
          <w:szCs w:val="32"/>
        </w:rPr>
        <w:t>成为了一股不可阻挡的力量，无声无息地穿梭于历史长河之中，将那些即使是在最黑暗时分也能让人找到希望的声音永久保存下来。这不仅仅是一篇文章，更是一部记录人类精神追求史的一部史册。</w:t>
      </w:r>
      <w:r>
        <w:rPr>
          <w:sz w:val="32"/>
          <w:szCs w:val="32"/>
        </w:rPr>
        <w:t>&lt;/p&gt;&lt;p&gt;&lt;a href = "/doc/714397-</w:t>
      </w:r>
      <w:r>
        <w:rPr>
          <w:sz w:val="32"/>
          <w:szCs w:val="32"/>
        </w:rPr>
        <w:t>云泥青灯下的沉思</w:t>
      </w:r>
      <w:r>
        <w:rPr>
          <w:sz w:val="32"/>
          <w:szCs w:val="32"/>
        </w:rPr>
        <w:t>.doc" rel="alternate" download="714397-</w:t>
      </w:r>
      <w:r>
        <w:rPr>
          <w:sz w:val="32"/>
          <w:szCs w:val="32"/>
        </w:rPr>
        <w:t>云泥青灯下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