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播播四房揭秘都市租房奇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繁华都市的租房市场中，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播播四房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这个词汇如同一道风景线，引领着无数年轻人走进了一个充满未知与惊喜的世界。在这里，我们不仅探讨了租房生活中的各种趣事，还深入剖析了这一现象背后的社会文化和经济动态。以下是对此现象的一些关键要点。</w:t>
      </w:r>
      <w:r>
        <w:rPr>
          <w:sz w:val="32"/>
          <w:szCs w:val="32"/>
        </w:rPr>
        <w:t>&lt;/p&gt;&lt;p&gt;&lt;img src="/static-img/vw0MLdh7WnO3V-NGi_LG5epBYZYQheJ_nIpqg-GKgCxCF3TwoYfYmaDZv7DOWMQZ.png"&gt;&lt;/p&gt;&lt;p&gt;</w:t>
      </w:r>
      <w:r>
        <w:rPr>
          <w:sz w:val="32"/>
          <w:szCs w:val="32"/>
        </w:rPr>
        <w:t>租房市场的兴起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城市化进程不断加快，越来越多的人选择迁移到城市居住，这为租房市场注入了新的活力。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播播四房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作为一种新兴的共享模式，不仅解决了人们短期居住需求，也为传统的单一室内产权提供了一种替代方案。</w:t>
      </w:r>
      <w:r>
        <w:rPr>
          <w:sz w:val="32"/>
          <w:szCs w:val="32"/>
        </w:rPr>
        <w:t>&lt;/p&gt;&lt;p&gt;&lt;img src="/static-img/nNt1QT2GTrTBuNce0BDM3-pBYZYQheJ_nIpqg-GKgCylYwTqWxJTW0DzLWchNfUQgZfXJFWzvaGhl1WDX3OCiA.jpg"&gt;&lt;/p&gt;&lt;p&gt;</w:t>
      </w:r>
      <w:r>
        <w:rPr>
          <w:sz w:val="32"/>
          <w:szCs w:val="32"/>
        </w:rPr>
        <w:t>共享经济下的创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共享经济浪潮下，“播播四房”这种模式得以迅速发展。它结合了传统房屋出租和现代网络平台技术，使得信息流转更加便捷，同时降低了用户寻找合适房间的心智成本。</w:t>
      </w:r>
      <w:r>
        <w:rPr>
          <w:sz w:val="32"/>
          <w:szCs w:val="32"/>
        </w:rPr>
        <w:t>&lt;/p&gt;&lt;p&gt;&lt;img src="/static-img/N-vXUTC7Q4acWEuVJpWa-OpBYZYQheJ_nIpqg-GKgCylYwTqWxJTW0DzLWchNfUQgZfXJFWzvaGhl1WDX3OCiA.png"&gt;&lt;/p&gt;&lt;p&gt;</w:t>
      </w:r>
      <w:r>
        <w:rPr>
          <w:sz w:val="32"/>
          <w:szCs w:val="32"/>
        </w:rPr>
        <w:t>社会文化影响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播播四房”的崛起也反映出了一定的社会文化趋势。当今年轻人更倾向于灵活多变地规划生活，他们追求的是自由、自主和个性化体验，而不是传统意义上的稳定性和固定的空间结构。</w:t>
      </w:r>
      <w:r>
        <w:rPr>
          <w:sz w:val="32"/>
          <w:szCs w:val="32"/>
        </w:rPr>
        <w:t>&lt;/p&gt;&lt;p&gt;&lt;img src="/static-img/NQGXYrEUsyiApiJnzRG2JupBYZYQheJ_nIpqg-GKgCylYwTqWxJTW0DzLWchNfUQgZfXJFWzvaGhl1WDX3OCiA.png"&gt;&lt;/p&gt;&lt;p&gt;</w:t>
      </w:r>
      <w:r>
        <w:rPr>
          <w:sz w:val="32"/>
          <w:szCs w:val="32"/>
        </w:rPr>
        <w:t>经济效率提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平台匹配服务，每位用户都能找到最符合自己需求的房间。这不仅提高了资源利用效率，也减少了一次次徒劳性的尝试，从而节约时间和精力，为个人节省更多金钱用于其他方面。</w:t>
      </w:r>
      <w:r>
        <w:rPr>
          <w:sz w:val="32"/>
          <w:szCs w:val="32"/>
        </w:rPr>
        <w:t>&lt;/p&gt;&lt;p&gt;&lt;img src="/static-img/nMRIXs5kepDvjk1HKCgTEepBYZYQheJ_nIpqg-GKgCylYwTqWxJTW0DzLWchNfUQgZfXJFWzvaGhl1WDX3OCiA.png"&gt;&lt;/p&gt;&lt;p&gt;</w:t>
      </w:r>
      <w:r>
        <w:rPr>
          <w:sz w:val="32"/>
          <w:szCs w:val="32"/>
        </w:rPr>
        <w:t>安全问题与管理机制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“播爆四房”带来了便利，但同时也引发了一系列安全问题，如隐私泄露、合同纠纷等。此类问题需要通过严格管理机制来应对，比如建立健全合同制度，加强平台监管，以确保用户权益得到保护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发展前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，无论是从供需关系还是技术发展角度看，“播爆四房”都有广阔的空间去拓展。随着物联网、大数据等先进技术的应用，可能会出现更加智能化、高效率、个性化服务体系，从而推动整个行业向高端市场转型。</w:t>
      </w:r>
      <w:r>
        <w:rPr>
          <w:sz w:val="32"/>
          <w:szCs w:val="32"/>
        </w:rPr>
        <w:t>&lt;/p&gt;&lt;p&gt;&lt;a href = "/doc/714349-</w:t>
      </w:r>
      <w:r>
        <w:rPr>
          <w:sz w:val="32"/>
          <w:szCs w:val="32"/>
        </w:rPr>
        <w:t>播播四房揭秘都市租房奇遇</w:t>
      </w:r>
      <w:r>
        <w:rPr>
          <w:sz w:val="32"/>
          <w:szCs w:val="32"/>
        </w:rPr>
        <w:t>.doc" rel="alternate" download="714349-</w:t>
      </w:r>
      <w:r>
        <w:rPr>
          <w:sz w:val="32"/>
          <w:szCs w:val="32"/>
        </w:rPr>
        <w:t>播播四房揭秘都市租房奇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