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轻抚岁月的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轻抚岁月的弦</w:t>
      </w:r>
      <w:r>
        <w:rPr>
          <w:sz w:val="32"/>
          <w:szCs w:val="32"/>
        </w:rPr>
        <w:t>&lt;/p&gt;&lt;p&gt;&lt;img src="/static-img/9G0cG87T-i9saC4it8QSJEIMuAC6h1twOny7HIcPh-diNUaoiv94iEQjeuO1iik9.jpg"&gt;&lt;/p&gt;&lt;p&gt;</w:t>
      </w:r>
      <w:r>
        <w:rPr>
          <w:sz w:val="32"/>
          <w:szCs w:val="32"/>
        </w:rPr>
        <w:t>在这个充满希望与生机的季节里，人们总是情不自禁地想要放松心情、释放压力。阳春三月，一场温柔而又充满活力的音乐会悄然拉开了帷幕。这里，是一个专为那些渴望逃离日常纷扰寻找宁静之地的人们设计的空间。在这里，每个音符都是对生活的一种致敬，每一段旋律都蕴含着对美好时光回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音乐之城》</w:t>
      </w:r>
      <w:r>
        <w:rPr>
          <w:sz w:val="32"/>
          <w:szCs w:val="32"/>
        </w:rPr>
        <w:t>&lt;/p&gt;&lt;p&gt;&lt;img src="/static-img/mi7GxK40i6ChLOxxyG7140IMuAC6h1twOny7HIcPh-fPKt8SwgyI9cIi1PkitquQswhhV0uCZA7hFFhbtlkM2y7tqRwo47foceN3vpPhHuW7WO6NJ_D0_ivaN0d_yWbMa1b1Mhw4jzb_Oo7Frcj7r6y7IQevHXNA2IU3_McXYCAomS6tGJmoIhLWonsQrsey24ijWijPjX5IJQCC5rpYHQ.jpg"&gt;&lt;/p&gt;&lt;p&gt;</w:t>
      </w:r>
      <w:r>
        <w:rPr>
          <w:sz w:val="32"/>
          <w:szCs w:val="32"/>
        </w:rPr>
        <w:t>随着第一支曲目《初见》的响起，整个空间仿佛被洗涤干净了所有尘埃和烦恼。一群专业的乐手，他们穿梭于不同的小组，各司其职，就像是城市中的每一个角落，都藏匿着自己的故事和秘密。他们的手指灵巧地在琴键上跳跃，将复杂的情感通过简洁而纯粹的声音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交响》</w:t>
      </w:r>
      <w:r>
        <w:rPr>
          <w:sz w:val="32"/>
          <w:szCs w:val="32"/>
        </w:rPr>
        <w:t>&lt;/p&gt;&lt;p&gt;&lt;img src="/static-img/XEUIeJqXt8xdsKWSFRDtokIMuAC6h1twOny7HIcPh-fPKt8SwgyI9cIi1PkitquQswhhV0uCZA7hFFhbtlkM2y7tqRwo47foceN3vpPhHuW7WO6NJ_D0_ivaN0d_yWbMa1b1Mhw4jzb_Oo7Frcj7r6y7IQevHXNA2IU3_McXYCAomS6tGJmoIhLWonsQrsey24ijWijPjX5IJQCC5rpYHQ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仅是一个简单的词汇，它代表了一种态度、一种生活方式。那是一种面向内心深处探索真理与美好的态度；是一种用诗意去编织生活画卷的心境；是一种将个人情感融入到大自然中去，与世界同步共鸣的心愿。而这份共鸣正是这些演奏者们所追求的，也是他们以最真挚的声音传递给观众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》</w:t>
      </w:r>
      <w:r>
        <w:rPr>
          <w:sz w:val="32"/>
          <w:szCs w:val="32"/>
        </w:rPr>
        <w:t>&lt;/p&gt;&lt;p&gt;&lt;img src="/static-img/2vTTE1y99SSEZM_exclTxEIMuAC6h1twOny7HIcPh-fPKt8SwgyI9cIi1PkitquQswhhV0uCZA7hFFhbtlkM2y7tqRwo47foceN3vpPhHuW7WO6NJ_D0_ivaN0d_yWbMa1b1Mhw4jzb_Oo7Frcj7r6y7IQevHXNA2IU3_McXYCAomS6tGJmoIhLWonsQrsey24ijWijPjX5IJQCC5rpYHQ.jpg"&gt;&lt;/p&gt;&lt;p&gt;</w:t>
      </w:r>
      <w:r>
        <w:rPr>
          <w:sz w:val="32"/>
          <w:szCs w:val="32"/>
        </w:rPr>
        <w:t>当乐队奏出那首名为《记忆里的风》的曲子时，空气中似乎弥漫起了一股淡淡的香气，那是从遥远的地方飘来的花香，是夏天里无数次游玩留下的回忆，是冬天里梦寐中的温暖。这首歌，让人仿佛能够穿越过时间，把握住那些无法重复却难以忘怀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赞歌》</w:t>
      </w:r>
      <w:r>
        <w:rPr>
          <w:sz w:val="32"/>
          <w:szCs w:val="32"/>
        </w:rPr>
        <w:t>&lt;/p&gt;&lt;p&gt;&lt;img src="/static-img/fUbKn0KkS-KVH_ntq5jM9kIMuAC6h1twOny7HIcPh-fPKt8SwgyI9cIi1PkitquQswhhV0uCZA7hFFhbtlkM2y7tqRwo47foceN3vpPhHuW7WO6NJ_D0_ivaN0d_yWbMa1b1Mhw4jzb_Oo7Frcj7r6y7IQevHXNA2IU3_McXYCAomS6tGJmoIhLWonsQrsey24ijWijPjX5IJQCC5rpYHQ.jpg"&gt;&lt;/p&gt;&lt;p&gt;</w:t>
      </w:r>
      <w:r>
        <w:rPr>
          <w:sz w:val="32"/>
          <w:szCs w:val="32"/>
        </w:rPr>
        <w:t>随着夜色渐浓，这场音乐会进入了它最精彩的一刻——合唱环节。成千上万人的声音如同一股强大的洪流，将整个剧院包裹得水泻不通。在这样的瞬间，无论你曾经经历过多少困苦与挑战，你都会发现自己其实并不孤单，因为有太多太多的人正像你一样，用不同的方式勇敢地前行，用自己的声音高声宣告：我们存在，我们坚持，我们值得被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序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支曲目缓缓结束的时候，大厅内爆发出了一阵长久未有的掌声。那不是普通的欢呼，而是一个承诺，一份对于未来充满期待的情感，一份对于过去珍惜记忆的情怀。当这场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会完结时，没有人再想离开，只因为这里已经成为了他们心灵的一个港湾，在那里，他们可以找到属于自己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偶然，它们构成了我们共同努力寻找、创造和享受美好生活的一部分。不管是在忙碌的人生路途中，或是在需要暂停思考和呼吸新鲜空气的时候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都能成为一种安慰，它让我们的内心深处绽放出希望，让我们的精神得到净化，让我们的生命变得更加丰富多彩。</w:t>
      </w:r>
      <w:r>
        <w:rPr>
          <w:sz w:val="32"/>
          <w:szCs w:val="32"/>
        </w:rPr>
        <w:t>&lt;/p&gt;&lt;p&gt;&lt;a href = "/doc/714071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抚岁月的弦</w:t>
      </w:r>
      <w:r>
        <w:rPr>
          <w:sz w:val="32"/>
          <w:szCs w:val="32"/>
        </w:rPr>
        <w:t>.doc" rel="alternate" download="714071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抚岁月的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