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花园揭秘法国高级航空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花园：揭秘法国高级航空服务</w:t>
      </w:r>
      <w:r>
        <w:rPr>
          <w:sz w:val="32"/>
          <w:szCs w:val="32"/>
        </w:rPr>
        <w:t>&lt;/p&gt;&lt;p&gt;&lt;img src="/static-img/4X6nxUkiMrY6qoHwt5uwWJhp9ifySIfMP8OZ0mcRaOvSl9FAb2wiBTFl11fpS0Vc.jpg"&gt;&lt;/p&gt;&lt;p&gt;</w:t>
      </w:r>
      <w:r>
        <w:rPr>
          <w:sz w:val="32"/>
          <w:szCs w:val="32"/>
        </w:rPr>
        <w:t>空中餐饮盛宴：品味法国美食</w:t>
      </w:r>
      <w:r>
        <w:rPr>
          <w:sz w:val="32"/>
          <w:szCs w:val="32"/>
        </w:rPr>
        <w:t>&lt;/p&gt;&lt;p&gt;</w:t>
      </w:r>
      <w:r>
        <w:rPr>
          <w:sz w:val="32"/>
          <w:szCs w:val="32"/>
        </w:rPr>
        <w:t>法国空乘的餐饮服务以其精致和多样性著称。从早晨的自助式早餐到午后的小吃，再到晚上的正式用膳，所有菜肴都是由顶尖厨师精心设计，以展示法国的美食文化。无论是经典法式菜肴还是现代创意料理，每一道都能让旅客在飞行过程中体验到对地面上的同类节日般的奢华享受。</w:t>
      </w:r>
      <w:r>
        <w:rPr>
          <w:sz w:val="32"/>
          <w:szCs w:val="32"/>
        </w:rPr>
        <w:t>&lt;/p&gt;&lt;p&gt;&lt;img src="/static-img/ftTyhCH96nIgcfL0Lsj_YZhp9ifySIfMP8OZ0mcRaOtlLKi7EUf37P17l6w9zWmUo6ly9kSjw8LfAdhGg5EWeOhaHNZeyGrlNlq84dM4_lFuFRzioTpB3tDZGj6TvoVuoR8f9a0_LbgZK4l7txW-H8Ui1rv3vCBZ7J5sbJPalgr-sbXs11ilWtO2tsAd_hO_4ROYM7EzFAWAJdx2G_LLkg.jpg"&gt;&lt;/p&gt;&lt;p&gt;</w:t>
      </w:r>
      <w:r>
        <w:rPr>
          <w:sz w:val="32"/>
          <w:szCs w:val="32"/>
        </w:rPr>
        <w:t>舒适座椅与个性化服务</w:t>
      </w:r>
      <w:r>
        <w:rPr>
          <w:sz w:val="32"/>
          <w:szCs w:val="32"/>
        </w:rPr>
        <w:t>&lt;/p&gt;&lt;p&gt;</w:t>
      </w:r>
      <w:r>
        <w:rPr>
          <w:sz w:val="32"/>
          <w:szCs w:val="32"/>
        </w:rPr>
        <w:t>法国航空为了提供更舒适的乘坐体验，采用了最新技术研发出具有多功能性的座椅。这些座椅配备有按摩功能、足部休息台以及可调节头枕等，使得长途飞行不再感到疲惫。此外，空乘人员会根据每位旅客的情况，为他们量身定制服务，从调整座椅位置到提供额外的小零食，都表现出了对细节处理的极致关注。</w:t>
      </w:r>
      <w:r>
        <w:rPr>
          <w:sz w:val="32"/>
          <w:szCs w:val="32"/>
        </w:rPr>
        <w:t>&lt;/p&gt;&lt;p&gt;&lt;img src="/static-img/UnMEzQwlYAmXF0H_AOjxT5hp9ifySIfMP8OZ0mcRaOtlLKi7EUf37P17l6w9zWmUo6ly9kSjw8LfAdhGg5EWeOhaHNZeyGrlNlq84dM4_lFuFRzioTpB3tDZGj6TvoVuoR8f9a0_LbgZK4l7txW-H8Ui1rv3vCBZ7J5sbJPalgr-sbXs11ilWtO2tsAd_hO_4ROYM7EzFAWAJdx2G_LLkg.jpg"&gt;&lt;/p&gt;&lt;p&gt;</w:t>
      </w:r>
      <w:r>
        <w:rPr>
          <w:sz w:val="32"/>
          <w:szCs w:val="32"/>
        </w:rPr>
        <w:t>娱乐与休闲选择丰富</w:t>
      </w:r>
      <w:r>
        <w:rPr>
          <w:sz w:val="32"/>
          <w:szCs w:val="32"/>
        </w:rPr>
        <w:t>&lt;/p&gt;&lt;p&gt;</w:t>
      </w:r>
      <w:r>
        <w:rPr>
          <w:sz w:val="32"/>
          <w:szCs w:val="32"/>
        </w:rPr>
        <w:t>在航班上，娱乐设施也是非常重要的一部分。法国航空提供了大量电影、电视剧和音乐流媒体内容供旅客选择，还有游戏机和电子设备充电站满足不同人的需求。而且，不少航班还设有咖啡厅区域，让旅客可以在飞行期间享受轻松时光，与他人交流或单独阅读书籍。</w:t>
      </w:r>
      <w:r>
        <w:rPr>
          <w:sz w:val="32"/>
          <w:szCs w:val="32"/>
        </w:rPr>
        <w:t>&lt;/p&gt;&lt;p&gt;&lt;img src="/static-img/UMuH7X0bQjDhs0Dukq7GkZhp9ifySIfMP8OZ0mcRaOtlLKi7EUf37P17l6w9zWmUo6ly9kSjw8LfAdhGg5EWeOhaHNZeyGrlNlq84dM4_lFuFRzioTpB3tDZGj6TvoVuoR8f9a0_LbgZK4l7txW-H8Ui1rv3vCBZ7J5sbJPalgr-sbXs11ilWtO2tsAd_hO_4ROYM7EzFAWAJdx2G_LLkg.jpg"&gt;&lt;/p&gt;&lt;p&gt;</w:t>
      </w:r>
      <w:r>
        <w:rPr>
          <w:sz w:val="32"/>
          <w:szCs w:val="32"/>
        </w:rPr>
        <w:t>高标准卫生维护环境整洁</w:t>
      </w:r>
      <w:r>
        <w:rPr>
          <w:sz w:val="32"/>
          <w:szCs w:val="32"/>
        </w:rPr>
        <w:t>&lt;/p&gt;&lt;p&gt;</w:t>
      </w:r>
      <w:r>
        <w:rPr>
          <w:sz w:val="32"/>
          <w:szCs w:val="32"/>
        </w:rPr>
        <w:t>对于健康问题，法国航空绝不会忽视。这家航空公司严格遵守国际卫生标准，对所有物品进行彻底消毒，并确保公共区域保持清洁干净。在疫情期间，更是采取了一系列措施，如佩戴口罩、提高空气过滤系统效率等，以保障旅客安全健康。</w:t>
      </w:r>
      <w:r>
        <w:rPr>
          <w:sz w:val="32"/>
          <w:szCs w:val="32"/>
        </w:rPr>
        <w:t>&lt;/p&gt;&lt;p&gt;&lt;img src="/static-img/v7VqixkhcAMlOzExQtO1GZhp9ifySIfMP8OZ0mcRaOtlLKi7EUf37P17l6w9zWmUo6ly9kSjw8LfAdhGg5EWeOhaHNZeyGrlNlq84dM4_lFuFRzioTpB3tDZGj6TvoVuoR8f9a0_LbgZK4l7txW-H8Ui1rv3vCBZ7J5sbJPalgr-sbXs11ilWtO2tsAd_hO_4ROYM7EzFAWAJdx2G_LLkg.jpg"&gt;&lt;/p&gt;&lt;p&gt;</w:t>
      </w:r>
      <w:r>
        <w:rPr>
          <w:sz w:val="32"/>
          <w:szCs w:val="32"/>
        </w:rPr>
        <w:t>专业团队确保安全部门完善</w:t>
      </w:r>
      <w:r>
        <w:rPr>
          <w:sz w:val="32"/>
          <w:szCs w:val="32"/>
        </w:rPr>
        <w:t>&lt;/p&gt;&lt;p&gt;</w:t>
      </w:r>
      <w:r>
        <w:rPr>
          <w:sz w:val="32"/>
          <w:szCs w:val="32"/>
        </w:rPr>
        <w:t>安全始终是最重要的事项，无论是在地面还是在天上。因此，法国航空拥有一个庞大的安全团队，他们不断更新培训程序来应对各种可能出现的情况。此外，该公司也投入大量资源用于升级通信设备和紧急应援计划，以确保任何紧急情况下的迅速响应能力。</w:t>
      </w:r>
      <w:r>
        <w:rPr>
          <w:sz w:val="32"/>
          <w:szCs w:val="32"/>
        </w:rPr>
        <w:t>&lt;/p&gt;&lt;p&gt;</w:t>
      </w:r>
      <w:r>
        <w:rPr>
          <w:sz w:val="32"/>
          <w:szCs w:val="32"/>
        </w:rPr>
        <w:t>多语言支持提升沟通效果</w:t>
      </w:r>
      <w:r>
        <w:rPr>
          <w:sz w:val="32"/>
          <w:szCs w:val="32"/>
        </w:rPr>
        <w:t>&lt;/p&gt;&lt;p&gt;</w:t>
      </w:r>
      <w:r>
        <w:rPr>
          <w:sz w:val="32"/>
          <w:szCs w:val="32"/>
        </w:rPr>
        <w:t>随着全球化程度的加深，加拿大各民族之间沟通的问题变得越来越突出。在这种背景下，法国航空通过培训员工掌握多种语言（如英语、西班牙语等），有效解决了跨文化交流中的障碍，使得无论来自何方的乘客都能愉快而顺畅地度过整个旅行过程。</w:t>
      </w:r>
      <w:r>
        <w:rPr>
          <w:sz w:val="32"/>
          <w:szCs w:val="32"/>
        </w:rPr>
        <w:t>&lt;/p&gt;&lt;p&gt;&lt;a href = "/doc/714045-</w:t>
      </w:r>
      <w:r>
        <w:rPr>
          <w:sz w:val="32"/>
          <w:szCs w:val="32"/>
        </w:rPr>
        <w:t>空中花园揭秘法国高级航空服务</w:t>
      </w:r>
      <w:r>
        <w:rPr>
          <w:sz w:val="32"/>
          <w:szCs w:val="32"/>
        </w:rPr>
        <w:t>.doc" rel="alternate" download="714045-</w:t>
      </w:r>
      <w:r>
        <w:rPr>
          <w:sz w:val="32"/>
          <w:szCs w:val="32"/>
        </w:rPr>
        <w:t>空中花园揭秘法国高级航空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