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沙发改造家居装修的舒适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沙发到卧室一路做：家居装修的舒适之道</w:t>
      </w:r>
      <w:r>
        <w:rPr>
          <w:sz w:val="32"/>
          <w:szCs w:val="32"/>
        </w:rPr>
        <w:t xml:space="preserve">&lt;/p&gt;&lt;p&gt;&lt;img src="/static-img/wZr_44zXhePpBXiKY4mGyZhp9ifySIfMP8OZ0mcRaOtMVUccasmxInZs6JuNyI3V.jpg"&gt;&lt;/p&gt;&lt;p&gt;1. </w:t>
      </w:r>
      <w:r>
        <w:rPr>
          <w:sz w:val="32"/>
          <w:szCs w:val="32"/>
        </w:rPr>
        <w:t>为什么要从沙发开始？</w:t>
      </w:r>
      <w:r>
        <w:rPr>
          <w:sz w:val="32"/>
          <w:szCs w:val="32"/>
        </w:rPr>
        <w:t>&lt;/p&gt;&lt;p&gt;</w:t>
      </w:r>
      <w:r>
        <w:rPr>
          <w:sz w:val="32"/>
          <w:szCs w:val="32"/>
        </w:rPr>
        <w:t>在我们的心目中，家不仅是一个栖息的地方，更是我们放松、休闲的空间。因此，从沙发开始我们的家居装修之旅，是因为它不仅是家庭生活的一部分，也是客厅整体氛围和功能性的重要组成部分。一个合适的沙发可以为整个房间带来不同的感觉，让人在使用时感到更加舒适和愉悦。</w:t>
      </w:r>
      <w:r>
        <w:rPr>
          <w:sz w:val="32"/>
          <w:szCs w:val="32"/>
        </w:rPr>
        <w:t xml:space="preserve">&lt;/p&gt;&lt;p&gt;&lt;img src="/static-img/gxC_rP_bcusIEYzT1ztl3Zhp9ifySIfMP8OZ0mcRaOvMo0FNwm0vJrjtndJKTEdpo6ly9kSjw8LfAdhGg5EWeOhaHNZeyGrlNlq84dM4_lFuFRzioTpB3tDZGj6TvoVuZq-tKrAQ2gkSfzpT8fqJ8V9k7dkoY5huiICu-35Y6doX8RDnMDaSBMw54DvmNSY2NFzrqPCMM2wxUZL_Laddb-IiJIR07QTNjN6deLVI1kzEc_axli8G_UaqCjXblnKt.jpg"&gt;&lt;/p&gt;&lt;p&gt;2. </w:t>
      </w:r>
      <w:r>
        <w:rPr>
          <w:sz w:val="32"/>
          <w:szCs w:val="32"/>
        </w:rPr>
        <w:t>沙发的选择与搭配</w:t>
      </w:r>
      <w:r>
        <w:rPr>
          <w:sz w:val="32"/>
          <w:szCs w:val="32"/>
        </w:rPr>
        <w:t>&lt;/p&gt;&lt;p&gt;</w:t>
      </w:r>
      <w:r>
        <w:rPr>
          <w:sz w:val="32"/>
          <w:szCs w:val="32"/>
        </w:rPr>
        <w:t>选择合适的沙发对于整个客厅氛围至关重要。在选择时，我们需要考虑自己的身材、喜好以及房间的大小和风格。例如，如果你的客厅较小，可以选择一款多功能性强且占地面积小的设计，比如角落式或折叠式沙发。而如果你的空间宽敞，可以考虑购买一款大型高背椅或者曲线状沙发，以增添更多视觉效果。此外，与其他家具（如茶几、书架等）的搭配也是不可忽视的问题，它们之间应有一定的协调感，同时也要确保每个元素都能独立存在而不会显得杂乱无章。</w:t>
      </w:r>
      <w:r>
        <w:rPr>
          <w:sz w:val="32"/>
          <w:szCs w:val="32"/>
        </w:rPr>
        <w:t xml:space="preserve">&lt;/p&gt;&lt;p&gt;&lt;img src="/static-img/t7UleEOBOukcf02f8I0gxJhp9ifySIfMP8OZ0mcRaOvMo0FNwm0vJrjtndJKTEdpo6ly9kSjw8LfAdhGg5EWeOhaHNZeyGrlNlq84dM4_lFuFRzioTpB3tDZGj6TvoVuZq-tKrAQ2gkSfzpT8fqJ8V9k7dkoY5huiICu-35Y6doX8RDnMDaSBMw54DvmNSY2NFzrqPCMM2wxUZL_Laddb-IiJIR07QTNjN6deLVI1kzEc_axli8G_UaqCjXblnKt.jpg"&gt;&lt;/p&gt;&lt;p&gt;3. </w:t>
      </w:r>
      <w:r>
        <w:rPr>
          <w:sz w:val="32"/>
          <w:szCs w:val="32"/>
        </w:rPr>
        <w:t>如何进行色彩与风格融合</w:t>
      </w:r>
      <w:r>
        <w:rPr>
          <w:sz w:val="32"/>
          <w:szCs w:val="32"/>
        </w:rPr>
        <w:t>&lt;/p&gt;&lt;p&gt;</w:t>
      </w:r>
      <w:r>
        <w:rPr>
          <w:sz w:val="32"/>
          <w:szCs w:val="32"/>
        </w:rPr>
        <w:t>在挑选颜色的过程中，我们需要考虑的是如何将颜色融入到整体设计中，而不是简单地将它们堆砌起来。这可能包括对比色、同调色或分层色的运用，以及通过墙壁上的艺术品或装饰品来增添一些个人触感。在风格上，现代简约、小巧精致、中东豪华等众多趋势都值得尝试，每种风格都有其独特之处，都可以根据个人的喜好进行调整。</w:t>
      </w:r>
      <w:r>
        <w:rPr>
          <w:sz w:val="32"/>
          <w:szCs w:val="32"/>
        </w:rPr>
        <w:t xml:space="preserve">&lt;/p&gt;&lt;p&gt;&lt;img src="/static-img/5PI4axEduhGkOtO3K9pdhJhp9ifySIfMP8OZ0mcRaOvMo0FNwm0vJrjtndJKTEdpo6ly9kSjw8LfAdhGg5EWeOhaHNZeyGrlNlq84dM4_lFuFRzioTpB3tDZGj6TvoVuZq-tKrAQ2gkSfzpT8fqJ8V9k7dkoY5huiICu-35Y6doX8RDnMDaSBMw54DvmNSY2NFzrqPCMM2wxUZL_Laddb-IiJIR07QTNjN6deLVI1kzEc_axli8G_UaqCjXblnKt.jpg"&gt;&lt;/p&gt;&lt;p&gt;4. </w:t>
      </w:r>
      <w:r>
        <w:rPr>
          <w:sz w:val="32"/>
          <w:szCs w:val="32"/>
        </w:rPr>
        <w:t>从客厅走向卧室：连贯性与统一性</w:t>
      </w:r>
      <w:r>
        <w:rPr>
          <w:sz w:val="32"/>
          <w:szCs w:val="32"/>
        </w:rPr>
        <w:t>&lt;/p&gt;&lt;p&gt;</w:t>
      </w:r>
      <w:r>
        <w:rPr>
          <w:sz w:val="32"/>
          <w:szCs w:val="32"/>
        </w:rPr>
        <w:t>当你已经完成了客厅中的所有布置工作后，你可能会发现自己想要进一步提升整个家的连贯性和统一性。在这个阶段，我们就可以逐步引导观众进入卧室，将之前所学到的知识应用于这次新的探索。一种常见的手法是在两间房之间建立一种视觉联系，比如通过相似的材料、大理石板块或者相同类型的地毯，这样做能够让不同区域产生一种自然流畅的情境，使人感觉不到过度分割。</w:t>
      </w:r>
      <w:r>
        <w:rPr>
          <w:sz w:val="32"/>
          <w:szCs w:val="32"/>
        </w:rPr>
        <w:t xml:space="preserve">&lt;/p&gt;&lt;p&gt;&lt;img src="/static-img/B2RQ4hvAS4DbJB_vNPYeHJhp9ifySIfMP8OZ0mcRaOvMo0FNwm0vJrjtndJKTEdpo6ly9kSjw8LfAdhGg5EWeOhaHNZeyGrlNlq84dM4_lFuFRzioTpB3tDZGj6TvoVuZq-tKrAQ2gkSfzpT8fqJ8V9k7dkoY5huiICu-35Y6doX8RDnMDaSBMw54DvmNSY2NFzrqPCMM2wxUZL_Laddb-IiJIR07QTNjN6deLVI1kzEc_axli8G_UaqCjXblnKt.jpg"&gt;&lt;/p&gt;&lt;p&gt;5. </w:t>
      </w:r>
      <w:r>
        <w:rPr>
          <w:sz w:val="32"/>
          <w:szCs w:val="32"/>
        </w:rPr>
        <w:t>卧室里的细节处理</w:t>
      </w:r>
      <w:r>
        <w:rPr>
          <w:sz w:val="32"/>
          <w:szCs w:val="32"/>
        </w:rPr>
        <w:t>&lt;/p&gt;&lt;p&gt;</w:t>
      </w:r>
      <w:r>
        <w:rPr>
          <w:sz w:val="32"/>
          <w:szCs w:val="32"/>
        </w:rPr>
        <w:t>进入卧室，这里最核心的一个元素就是床铺，因为这是人们睡眠的地方，因此床铺需要特别注意其尺寸是否合适，并且保证一定程度上的私密。如果想让卧室更加温馨，那么软绵绵的地毯、柔软的大枕头以及优质的大理石面料都是很好的选择。此外，不可忽略的是照明系统，一些温暖柔和的人造光源，如吊灯或者壁灯，可以营造出一种安静而舒缓的环境。</w:t>
      </w:r>
      <w:r>
        <w:rPr>
          <w:sz w:val="32"/>
          <w:szCs w:val="32"/>
        </w:rPr>
        <w:t xml:space="preserve">&lt;/p&gt;&lt;p&gt;6. </w:t>
      </w:r>
      <w:r>
        <w:rPr>
          <w:sz w:val="32"/>
          <w:szCs w:val="32"/>
        </w:rPr>
        <w:t>最后的完善：创意点缀物</w:t>
      </w:r>
      <w:r>
        <w:rPr>
          <w:sz w:val="32"/>
          <w:szCs w:val="32"/>
        </w:rPr>
        <w:t>&lt;/p&gt;&lt;p&gt;</w:t>
      </w:r>
      <w:r>
        <w:rPr>
          <w:sz w:val="32"/>
          <w:szCs w:val="32"/>
        </w:rPr>
        <w:t>最后，在家居装修过程中，最容易被忽略但又极为关键的一环便是那些小巧点缀物——花瓶、小摆件及画作等这些微不足道的小东西往往能给一个空旷空间注入生命力。但同时也要避免过度张扬，要找到平衡点，使得这些点缀物既不会打扰眼睛，又能提供情感共鸣，让每个角落都充满了生活气息。这样，从起始点——那最初被选中的舒服坐姿——一直延伸到最终目的地——那个宁静祥和的小憩区，你都会觉得一切安排得恰到好处，无论是在日常生活还是特殊场合下，都能享受心灵上的慰藉。</w:t>
      </w:r>
      <w:r>
        <w:rPr>
          <w:sz w:val="32"/>
          <w:szCs w:val="32"/>
        </w:rPr>
        <w:t>&lt;/p&gt;&lt;p&gt;&lt;a href = "/doc/713726-</w:t>
      </w:r>
      <w:r>
        <w:rPr>
          <w:sz w:val="32"/>
          <w:szCs w:val="32"/>
        </w:rPr>
        <w:t>沙发改造家居装修的舒适之道</w:t>
      </w:r>
      <w:r>
        <w:rPr>
          <w:sz w:val="32"/>
          <w:szCs w:val="32"/>
        </w:rPr>
        <w:t>.doc" rel="alternate" download="713726-</w:t>
      </w:r>
      <w:r>
        <w:rPr>
          <w:sz w:val="32"/>
          <w:szCs w:val="32"/>
        </w:rPr>
        <w:t>沙发改造家居装修的舒适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