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笔小女一篇关于坚持与梦想的写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一角变得异常安静。窗外，小女儿小心翼翼地从学校回来，她的背包里装满了各式各样的书本和笔记本。这不仅是因为即将到来的期末考试，更因为她决定要尝试一下自己写一篇关于“巨大写作业”的文章。</w:t>
      </w:r>
      <w:r>
        <w:rPr>
          <w:sz w:val="32"/>
          <w:szCs w:val="32"/>
        </w:rPr>
        <w:t>&lt;/p&gt;&lt;p&gt;&lt;img src="/static-img/Tn9pxiplXU6DL6QLcolZVNCgwq71xmUvnw_UBYfOGoQooUqS7qxm5bJgIwq-4hCk.jpeg"&gt;&lt;/p&gt;&lt;p&gt;</w:t>
      </w:r>
      <w:r>
        <w:rPr>
          <w:sz w:val="32"/>
          <w:szCs w:val="32"/>
        </w:rPr>
        <w:t>小女儿含着巨大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含着巨大的写作业，一步一步地走进了她的房间。她坐在桌前，眼前的堆积如山的书籍和笔记让人望而却步，但她并没有放弃。她深知，每一本书每一张纸都蕴藏着知识的宝贵财富，而这份财富正是帮助她实现梦想所需的钥匙。</w:t>
      </w:r>
      <w:r>
        <w:rPr>
          <w:sz w:val="32"/>
          <w:szCs w:val="32"/>
        </w:rPr>
        <w:t>&lt;/p&gt;&lt;p&gt;&lt;img src="/static-img/zj38HFiVPl2CzUVqNMYq49Cgwq71xmUvnw_UBYfOGoTChs7HyGFqA2nPY-IwJiBkM5LRKt-8vJWveyUXX5pzshDKEwlSe21LGyENvtz03uQ.jpeg"&gt;&lt;/p&gt;&lt;p&gt;</w:t>
      </w:r>
      <w:r>
        <w:rPr>
          <w:sz w:val="32"/>
          <w:szCs w:val="32"/>
        </w:rPr>
        <w:t>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如此庞大的任务时，小女儿的心情自然充满了困惑。但随着时间的推移，她开始意识到，这些看似无穷尽的大量资料其实只是一场考验自己的机遇。当晚上灯火通明，小女儿紧握笔尖，开始逐页翻阅，每个字句都像是在为她的未来织就了一条金色的线索。</w:t>
      </w:r>
      <w:r>
        <w:rPr>
          <w:sz w:val="32"/>
          <w:szCs w:val="32"/>
        </w:rPr>
        <w:t>&lt;/p&gt;&lt;p&gt;&lt;img src="/static-img/QjuWf6QUUI31hbiF-wJo29Cgwq71xmUvnw_UBYfOGoTChs7HyGFqA2nPY-IwJiBkM5LRKt-8vJWveyUXX5pzshDKEwlSe21LGyENvtz03uQ.jpe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小女儿仿佛穿越到了一个遥远的地方，那里只有文字与思想相互交织。在这个世界里，没有任何东西能够阻挡她的脚步，因为她知道，无论何时何地，只要心中有梦，就能找到通往成功之路的小径。于是，她用力挥洒出属于自己的一切，不畏惧那些看似无法克服的人生障碍。</w:t>
      </w:r>
      <w:r>
        <w:rPr>
          <w:sz w:val="32"/>
          <w:szCs w:val="32"/>
        </w:rPr>
        <w:t>&lt;/p&gt;&lt;p&gt;&lt;img src="/static-img/2l-YQjc8dMvBKJE1o86yltCgwq71xmUvnw_UBYfOGoTChs7HyGFqA2nPY-IwJiBkM5LRKt-8vJWveyUXX5pzshDKEwlSe21LGyENvtz03uQ.jpeg"&gt;&lt;/p&gt;&lt;p&gt;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夜敲响，疲倦也跟随而来，但小女儿从未停下过手中的笔。一天又一天过去，她发现自己不再只是那个平凡的小学生，而是一个勇敢追求知识、不断超越自我的少年少女。在这个过程中，她学会了如何有效管理时间，用智慧去解决问题，并且培养出了坚韧不拔的心态。</w:t>
      </w:r>
      <w:r>
        <w:rPr>
          <w:sz w:val="32"/>
          <w:szCs w:val="32"/>
        </w:rPr>
        <w:t>&lt;/p&gt;&lt;p&gt;&lt;img src="/static-img/OUawK-vniZLm0Jvjvd4GkNCgwq71xmUvnw_UBYfOGoTChs7HyGFqA2nPY-IwJiBkM5LRKt-8vJWveyUXX5pzshDKEwlSe21LGyENvtz03uQ.jpeg"&gt;&lt;/p&gt;&lt;p&gt;</w:t>
      </w:r>
      <w:r>
        <w:rPr>
          <w:sz w:val="32"/>
          <w:szCs w:val="32"/>
        </w:rPr>
        <w:t>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的某个清晨，当第一缕阳光透过窗帘照进房间的时候，小女儿终于完成了一篇令人瞩目的文章。那篇文章不仅展示了她的学习能力，也体现了她对生活热爱和对知识渴望的一种特殊理解。它象征着一种力量，是一种来自内心深处的声音，它在呼唤着所有想要改变世界的人们：不要害怕挑战，不要畏惧失败，只要保持信念，即使面临最艰难的情况，也会找到转折点，从而迈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我们的故事结束之前，让我们一起凝视那位勇敢的小女子——含着巨大写作业的小女孩。她虽然年纪轻轻，却已经拥有了一颗足以撼动山河的大志。让我们相信，无论你现在身处何方，只要你愿意付出努力，即使是最起初看起来似乎不可思议的事情，也有可能成为你的另一扇门，让你走向更加广阔无垠的地球。</w:t>
      </w:r>
      <w:r>
        <w:rPr>
          <w:sz w:val="32"/>
          <w:szCs w:val="32"/>
        </w:rPr>
        <w:t>&lt;/p&gt;&lt;p&gt;&lt;a href = "/doc/713192-</w:t>
      </w:r>
      <w:r>
        <w:rPr>
          <w:sz w:val="32"/>
          <w:szCs w:val="32"/>
        </w:rPr>
        <w:t>巨笔小女一篇关于坚持与梦想的写作奇迹</w:t>
      </w:r>
      <w:r>
        <w:rPr>
          <w:sz w:val="32"/>
          <w:szCs w:val="32"/>
        </w:rPr>
        <w:t>.doc" rel="alternate" download="713192-</w:t>
      </w:r>
      <w:r>
        <w:rPr>
          <w:sz w:val="32"/>
          <w:szCs w:val="32"/>
        </w:rPr>
        <w:t>巨笔小女一篇关于坚持与梦想的写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