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的喜悦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：比比东不亦乐乎的喜悦与挑战</w:t>
      </w:r>
      <w:r>
        <w:rPr>
          <w:sz w:val="32"/>
          <w:szCs w:val="32"/>
        </w:rPr>
        <w:t>&lt;/p&gt;&lt;p&gt;&lt;img src="/static-img/5AqNyc5vWkOQCXWRx2KUFjCkCM5ZrVVsbRcajea3UKSL0jx8AKZjDRFliCViOGt1.jpg"&gt;&lt;/p&gt;&lt;p&gt;</w:t>
      </w:r>
      <w:r>
        <w:rPr>
          <w:sz w:val="32"/>
          <w:szCs w:val="32"/>
        </w:rPr>
        <w:t>唐三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中，唐三通过不断地努力和学习，最终成为了一个强大的斗罗。他的心路历程充满了挑战和考验，但他始终坚持自己的梦想，这正是“比比东不亦乐乎”的精神所在。</w:t>
      </w:r>
      <w:r>
        <w:rPr>
          <w:sz w:val="32"/>
          <w:szCs w:val="32"/>
        </w:rPr>
        <w:t>&lt;/p&gt;&lt;p&gt;&lt;img src="/static-img/nl2M6BiE7KqfOF0Jmev3szCkCM5ZrVVsbRcajea3UKSgUjMfLasDU3NezDi-Td37R6YtCgbIkL4Gkx77imiKdv6xtezXWKVa07a2wB3-E789E6dk93vMsbaFS1iD5R1iE1MRfp_efWpDLnf_m8vrO7v9PN1NRnqKorP6PwcFNqC1D-yWhnFWJSlkN5Zt4kcL2gCjdlkdIE6NEBHyO4f1Jw.jpg"&gt;&lt;/p&gt;&lt;p&gt;</w:t>
      </w:r>
      <w:r>
        <w:rPr>
          <w:sz w:val="32"/>
          <w:szCs w:val="32"/>
        </w:rPr>
        <w:t>与师父的深厚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与师父阿飞之间的关系非常深厚，他们相互扶持、共同进步。在面对困难时，阿飞总能给予唐三鼓励和指导，这份师徒间的情谊是《斗破苍穹》中最为动人的部分之一。</w:t>
      </w:r>
      <w:r>
        <w:rPr>
          <w:sz w:val="32"/>
          <w:szCs w:val="32"/>
        </w:rPr>
        <w:t>&lt;/p&gt;&lt;p&gt;&lt;img src="/static-img/IB3GHKfSTyzMI_98_UWzZTCkCM5ZrVVsbRcajea3UKSgUjMfLasDU3NezDi-Td37R6YtCgbIkL4Gkx77imiKdv6xtezXWKVa07a2wB3-E789E6dk93vMsbaFS1iD5R1iE1MRfp_efWpDLnf_m8vrO7v9PN1NRnqKorP6PwcFNqC1D-yWhnFWJSlkN5Zt4kcL2gCjdlkdIE6NEBHyO4f1Jw.jpg"&gt;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在修炼之路上结交了一群志同道合的朋友，如花果山猴王孙武等。他们一起经历风雨，彼此支持，是唐三成功不可或缺的一部分。这也是“不亦乐乎”中的另一层含义——友情带来的快乐。</w:t>
      </w:r>
      <w:r>
        <w:rPr>
          <w:sz w:val="32"/>
          <w:szCs w:val="32"/>
        </w:rPr>
        <w:t>&lt;/p&gt;&lt;p&gt;&lt;img src="/static-img/YS38LaZe9syxeaQHhmtlWTCkCM5ZrVVsbRcajea3UKSgUjMfLasDU3NezDi-Td37R6YtCgbIkL4Gkx77imiKdv6xtezXWKVa07a2wB3-E789E6dk93vMsbaFS1iD5R1iE1MRfp_efWpDLnf_m8vrO7v9PN1NRnqKorP6PwcFNqC1D-yWhnFWJSlkN5Zt4kcL2gCjdlkdIE6NEBHyO4f1Jw.jpg"&gt;&lt;/p&gt;&lt;p&gt;</w:t>
      </w:r>
      <w:r>
        <w:rPr>
          <w:sz w:val="32"/>
          <w:szCs w:val="32"/>
        </w:rPr>
        <w:t>对家族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蓝天学院的一员，唐三始终记得自己作为族人的责任。他对家族的事务也有着深刻理解，并积极参与其中，这种责任感体现了他对家庭和祖国的无限忠诚。</w:t>
      </w:r>
      <w:r>
        <w:rPr>
          <w:sz w:val="32"/>
          <w:szCs w:val="32"/>
        </w:rPr>
        <w:t>&lt;/p&gt;&lt;p&gt;&lt;img src="/static-img/DggZ-1X8v_1FHbG2PMQ-pzCkCM5ZrVVsbRcajea3UKSgUjMfLasDU3NezDi-Td37R6YtCgbIkL4Gkx77imiKdv6xtezXWKVa07a2wB3-E789E6dk93vMsbaFS1iD5R1iE1MRfp_efWpDLnf_m8vrO7v9PN1NRnqKorP6PwcFNqC1D-yWhnFWJSlkN5Zt4kcL2gCjdlkdIE6NEBHyO4f1Jw.jpg"&gt;&lt;/p&gt;&lt;p&gt;</w:t>
      </w:r>
      <w:r>
        <w:rPr>
          <w:sz w:val="32"/>
          <w:szCs w:val="32"/>
        </w:rPr>
        <w:t>面对逆境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唐 三遇到了各种各样的困难，从被迫害到再次崛起，他都没有放弃过自己的梦想。这种在逆境中依然坚持下去的心态，是“不亦乐乎”的最佳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成就，但唐 三并未停止前进。他继续追求更高的地位，更强大的能力，为自己设定了新的目标。这也正是“不亦乐乎”所蕴含的一种向往——未来充满可能性的期待。</w:t>
      </w:r>
      <w:r>
        <w:rPr>
          <w:sz w:val="32"/>
          <w:szCs w:val="32"/>
        </w:rPr>
        <w:t>&lt;/p&gt;&lt;p&gt;&lt;a href = "/doc/713054-</w:t>
      </w:r>
      <w:r>
        <w:rPr>
          <w:sz w:val="32"/>
          <w:szCs w:val="32"/>
        </w:rPr>
        <w:t>唐三插曲比比东不亦乐乎的喜悦与挑战</w:t>
      </w:r>
      <w:r>
        <w:rPr>
          <w:sz w:val="32"/>
          <w:szCs w:val="32"/>
        </w:rPr>
        <w:t>.doc" rel="alternate" download="713054-</w:t>
      </w:r>
      <w:r>
        <w:rPr>
          <w:sz w:val="32"/>
          <w:szCs w:val="32"/>
        </w:rPr>
        <w:t>唐三插曲比比东不亦乐乎的喜悦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