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热情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边的蓝天下，太阳像个巨大的火球，照耀着大地。骄阳似火，将所有的阴霾都一扫而空，让人不禁感慨万千。这时分，无论是城市的大街小巷还是郊外的小路，都显得格外热闹。</w:t>
      </w:r>
      <w:r>
        <w:rPr>
          <w:sz w:val="32"/>
          <w:szCs w:val="32"/>
        </w:rPr>
        <w:t>&lt;/p&gt;&lt;p&gt;&lt;img src="/static-img/iA_Jg-iqxGvzI9KhS5hFGyzlZwo9Ugl6Q7OPoSwC8fm0uabVjWjkuVlsInnU5e8Y.jpg"&gt;&lt;/p&gt;&lt;p&gt;</w:t>
      </w:r>
      <w:r>
        <w:rPr>
          <w:sz w:val="32"/>
          <w:szCs w:val="32"/>
        </w:rPr>
        <w:t>首先，这种气候促使人们更加活跃。每个人似乎都被这股炙热的能量所驱使，不仅出门勤勉，也更加积极参与社会活动。在商场里，销售额飙升；在学校里，学生们更是充满活力地学习和交流；甚至连公共卫生也变得更为重要，每个人都意识到保持清洁和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天气还影响了自然界的生态平衡。虽然它可能会导致干旱、森林火灾等问题，但同时也激发了植物对水分资源的节约能力，使它们更加顽强生长。此外，这种高温环境对于某些昆虫来说是一个挑战，它们必须找到新的适应策略以存活下去。</w:t>
      </w:r>
      <w:r>
        <w:rPr>
          <w:sz w:val="32"/>
          <w:szCs w:val="32"/>
        </w:rPr>
        <w:t>&lt;/p&gt;&lt;p&gt;&lt;img src="/static-img/8EZ43VpTS_e5T-poZGVtwCzlZwo9Ugl6Q7OPoSwC8flDyOlyf4SV_nh6sKL45KEryGgO8oE4aIhaUSeBILpNew.jpg"&gt;&lt;/p&gt;&lt;p&gt;</w:t>
      </w:r>
      <w:r>
        <w:rPr>
          <w:sz w:val="32"/>
          <w:szCs w:val="32"/>
        </w:rPr>
        <w:t>再者，在这样的季节中，人们往往更加珍惜生活中的美好瞬间。比如说，当夕阳西下，那一抹橘红色的光辉洒满整个天际，让人不由自主地想起那些简单却又深刻的情感经历，或许是一杯冰镇饮料，一段与亲友共度时光，或是一场遥远旅行计划的重新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温度过高，大多数家庭都会采取一些措施来降低室内温度，如安装空调、使用风扇或是在窗户上挂上遮阳帘等。这些措施不仅让居住环境舒适，还减少了能源消耗，为环保做出了贡献。</w:t>
      </w:r>
      <w:r>
        <w:rPr>
          <w:sz w:val="32"/>
          <w:szCs w:val="32"/>
        </w:rPr>
        <w:t>&lt;/p&gt;&lt;p&gt;&lt;img src="/static-img/OZJITpkHMC7XGHLpfpU8sCzlZwo9Ugl6Q7OPoSwC8flDyOlyf4SV_nh6sKL45KEryGgO8oE4aIhaUSeBILpNew.jpg"&gt;&lt;/p&gt;&lt;p&gt;</w:t>
      </w:r>
      <w:r>
        <w:rPr>
          <w:sz w:val="32"/>
          <w:szCs w:val="32"/>
        </w:rPr>
        <w:t>最后，这样的天气也是许多文化活动和庆典理想的举办时间。一方面，它为户外活动提供了一个完美舞台；另一方面，对于那些需要大量食物和饮品的地方，比如音乐节或露天餐厅，更是极佳选择，因为它们能够吸引更多的人群前来参与享受，从而增加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骄阳似火般的夏日，我们既要学会如何适应这种特殊情况，又要从中汲取营养，即便是在酷暑之下，也能发现生活中不可多得的一丝凉意。这正是我们应对各种挑战并且继续前行的一个体现——无论何时何处，只要心怀希望，就一定能够找到属于自己的那份宁静与快乐。</w:t>
      </w:r>
      <w:r>
        <w:rPr>
          <w:sz w:val="32"/>
          <w:szCs w:val="32"/>
        </w:rPr>
        <w:t>&lt;/p&gt;&lt;p&gt;&lt;img src="/static-img/TkKCo8R1v7ZfsS-RjB8NASzlZwo9Ugl6Q7OPoSwC8flDyOlyf4SV_nh6sKL45KEryGgO8oE4aIhaUSeBILpNew.jpg"&gt;&lt;/p&gt;&lt;p&gt;&lt;a href = "/doc/713025-</w:t>
      </w:r>
      <w:r>
        <w:rPr>
          <w:sz w:val="32"/>
          <w:szCs w:val="32"/>
        </w:rPr>
        <w:t>夏日炎炎下的热情燃烧</w:t>
      </w:r>
      <w:r>
        <w:rPr>
          <w:sz w:val="32"/>
          <w:szCs w:val="32"/>
        </w:rPr>
        <w:t>.doc" rel="alternate" download="713025-</w:t>
      </w:r>
      <w:r>
        <w:rPr>
          <w:sz w:val="32"/>
          <w:szCs w:val="32"/>
        </w:rPr>
        <w:t>夏日炎炎下的热情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