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解密创意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爆炸的环境下，如何将繁复的知识体系简化、系统化地应用于日常生活和创造性工作，是每一个追求效率与卓越的人所面临的一个重要问题。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提供了一种新的视角，让我们能够从更深层次上理解并运用艺术与设计的基本原则。</w:t>
      </w:r>
      <w:r>
        <w:rPr>
          <w:sz w:val="32"/>
          <w:szCs w:val="32"/>
        </w:rPr>
        <w:t>&lt;/p&gt;&lt;p&gt;&lt;img src="/static-img/ji_7Pd118fQlSxV2B6vBcdCgwq71xmUvnw_UBYfOGoQooUqS7qxm5bJgIwq-4hCk.jpg"&gt;&lt;/p&gt;&lt;p&gt;</w:t>
      </w:r>
      <w:r>
        <w:rPr>
          <w:sz w:val="32"/>
          <w:szCs w:val="32"/>
        </w:rPr>
        <w:t>审美体验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提到，对于任何一件作品来说，其最终目的都是为了塑造一种独特而强烈的情感体验。这意味着，无论是设计还是艺术，都应该始终围绕着如何激发观众的情感来进行思考。在实际操作中，可以通过色彩搭配、形态对比以及空间布局等手段，来营造出既引人入胜又富有情感的审美体验。</w:t>
      </w:r>
      <w:r>
        <w:rPr>
          <w:sz w:val="32"/>
          <w:szCs w:val="32"/>
        </w:rPr>
        <w:t>&lt;/p&gt;&lt;p&gt;&lt;img src="/static-img/ctT_nK__b247eOA7mNyovtCgwq71xmUvnw_UBYfOGoTChs7HyGFqA2nPY-IwJiBkM5LRKt-8vJWveyUXX5pzshDKEwlSe21LGyENvtz03uQ.jpg"&gt;&lt;/p&gt;&lt;p&gt;</w:t>
      </w:r>
      <w:r>
        <w:rPr>
          <w:sz w:val="32"/>
          <w:szCs w:val="32"/>
        </w:rPr>
        <w:t>形式与内容的统一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理论强调了形式和内容之间必须保持高度的一致性。只有当形式完美地服务于内容时，作品才能够达到最佳效果。因此，在制作过程中，我们应当首先明确作品想要传达的情感或信息，然后再根据这些要素选择合适的手法去表现，而不是简单地追求某种风格或趋势。</w:t>
      </w:r>
      <w:r>
        <w:rPr>
          <w:sz w:val="32"/>
          <w:szCs w:val="32"/>
        </w:rPr>
        <w:t>&lt;/p&gt;&lt;p&gt;&lt;img src="/static-img/bDedU-kJL4qKp54OXpHzSNCgwq71xmUvnw_UBYfOGoTChs7HyGFqA2nPY-IwJiBkM5LRKt-8vJWveyUXX5pzshDKEwlSe21LGyENvtz03uQ.jpg"&gt;&lt;/p&gt;&lt;p&gt;</w:t>
      </w:r>
      <w:r>
        <w:rPr>
          <w:sz w:val="32"/>
          <w:szCs w:val="32"/>
        </w:rPr>
        <w:t>多元文化视角下的审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全球化正在不断推进，每个文化都带来了独特的声音和视觉语言。随着对不同文化元素的理解加深，我们可以通过融合不同的审美资源来丰富自己的创作世界。这不仅能增强作品的多样性，也能使其更加具有国际视野和前瞻性。</w:t>
      </w:r>
      <w:r>
        <w:rPr>
          <w:sz w:val="32"/>
          <w:szCs w:val="32"/>
        </w:rPr>
        <w:t>&lt;/p&gt;&lt;p&gt;&lt;img src="/static-img/OvyXEG1tXw7KziqYS4cw6dCgwq71xmUvnw_UBYfOGoTChs7HyGFqA2nPY-IwJiBkM5LRKt-8vJWveyUXX5pzshDKEwlSe21LGyENvtz03uQ.jpg"&gt;&lt;/p&gt;&lt;p&gt;</w:t>
      </w:r>
      <w:r>
        <w:rPr>
          <w:sz w:val="32"/>
          <w:szCs w:val="32"/>
        </w:rPr>
        <w:t>技术与艺术结合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它为艺术家们提供了全新的表达工具和平台。而且，这些技术不仅限于数字媒体，还包括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、光刻机等先进制造技术。在这方面，不断探索新的材料、新工艺，并将它们巧妙地融入设计流程中，将会开启一个全新的创新领域。</w:t>
      </w:r>
      <w:r>
        <w:rPr>
          <w:sz w:val="32"/>
          <w:szCs w:val="32"/>
        </w:rPr>
        <w:t>&lt;/p&gt;&lt;p&gt;&lt;img src="/static-img/PIjNU9GAWxH7bCJmA69zYtCgwq71xmUvnw_UBYfOGoTChs7HyGFqA2nPY-IwJiBkM5LRKt-8vJWveyUXX5pzshDKEwlSe21LGyENvtz03uQ.jpg"&gt;&lt;/p&gt;&lt;p&gt;**</w:t>
      </w:r>
      <w:r>
        <w:rPr>
          <w:sz w:val="32"/>
          <w:szCs w:val="32"/>
        </w:rPr>
        <w:t>用户参与式设计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式设计是指在整个产品开发过程中全面考虑用户需求，从而创造出既符合市场规律又满足用户期待的产品。这项理念鼓励我们去倾听消费者声音，将他们作为合作伙伴，而不是单纯目标客户。在这样的背景下，以人的中心思想进行产品规划，可以极大提高项目成功率并建立长期品牌忠诚度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未来的任何行业都需要持续学习和自我提升。而对于那些追求高质量输出的人来说，与优秀者的交流是不可或缺的一部分。不断吸收来自各行各业精英们的心得教训，同时也要勇于分享自己的经验，这样的互动才能促进个人成长及行业整体发展。</w:t>
      </w:r>
      <w:r>
        <w:rPr>
          <w:sz w:val="32"/>
          <w:szCs w:val="32"/>
        </w:rPr>
        <w:t>&lt;/p&gt;&lt;p&gt;&lt;a href = "/doc/712827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密创意之道</w:t>
      </w:r>
      <w:r>
        <w:rPr>
          <w:sz w:val="32"/>
          <w:szCs w:val="32"/>
        </w:rPr>
        <w:t>.doc" rel="alternate" download="712827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密创意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