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话语背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的眼中，恋爱可能是一场美妙的旅行，每一步都是充满期待和幸福感的。但是在你我之间，却可能存在着一条细微而复杂的情感纠葛。男朋友说我紧紧的是真话假话，这句话听起来简单，却蕴含了无数个问题和疑惑。</w:t>
      </w:r>
      <w:r>
        <w:rPr>
          <w:sz w:val="32"/>
          <w:szCs w:val="32"/>
        </w:rPr>
        <w:t>&lt;/p&gt;&lt;p&gt;&lt;img src="/static-img/YDeUXCFBvpp_hD3_xwM-bDuY78B6ByDf99k8tzkUyOSmVyEyfgxQM8wX5GiQr43C.png"&gt;&lt;/p&gt;&lt;p&gt;</w:t>
      </w:r>
      <w:r>
        <w:rPr>
          <w:sz w:val="32"/>
          <w:szCs w:val="32"/>
        </w:rPr>
        <w:t>真话与假话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情海时，有时候很难分辨什么是真的什么是假的。男朋友说出这句话时，他是否真的不知道自己的心意？还是在试图掩盖某些不为人知的事实？这种模糊让人难以确定对方真正的心意，也让自己感到困惑和不安。</w:t>
      </w:r>
      <w:r>
        <w:rPr>
          <w:sz w:val="32"/>
          <w:szCs w:val="32"/>
        </w:rPr>
        <w:t>&lt;/p&gt;&lt;p&gt;&lt;img src="/static-img/iBoT5lqLA3H2vK9cWRIDZDuY78B6ByDf99k8tzkUyORSrBdf4edNU232Z3WkB5p11RkdhlZB1YQ5Zg2PEgmBFQ.png"&gt;&lt;/p&gt;&lt;p&gt;</w:t>
      </w:r>
      <w:r>
        <w:rPr>
          <w:sz w:val="32"/>
          <w:szCs w:val="32"/>
        </w:rPr>
        <w:t>信任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最基础也是最重要的一环，而猜疑则常常伴随着失望。当你的男朋友说出“男朋友说我紧紧的是真话假话”这样的话时，你会开始质问他的每一个行为、每一次言语。你会发现原来你所认为的稳固关系，其实只是基于对彼此了解的一种错觉。在这样的情况下，信任被动摇，猜疑成为了日常生活中的常客。</w:t>
      </w:r>
      <w:r>
        <w:rPr>
          <w:sz w:val="32"/>
          <w:szCs w:val="32"/>
        </w:rPr>
        <w:t>&lt;/p&gt;&lt;p&gt;&lt;img src="/static-img/jTAwJFfV3DfcqqIUVjrOnzuY78B6ByDf99k8tzkUyORSrBdf4edNU232Z3WkB5p11RkdhlZB1YQ5Zg2PEgmBFQ.png"&gt;&lt;/p&gt;&lt;p&gt;</w:t>
      </w:r>
      <w:r>
        <w:rPr>
          <w:sz w:val="32"/>
          <w:szCs w:val="32"/>
        </w:rPr>
        <w:t>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你需要做出选择：继续追求真相，或者尝试忽略这些看似无关痛痒的问题。选择前者意味着承受巨大的压力，因为揭开事实往往伴随着伤害。而选择后者，则意味着放弃自尊，为维持表面的和谐付出代价。这两种选择都有其风险，但却又不得不面对。</w:t>
      </w:r>
      <w:r>
        <w:rPr>
          <w:sz w:val="32"/>
          <w:szCs w:val="32"/>
        </w:rPr>
        <w:t>&lt;/p&gt;&lt;p&gt;&lt;img src="/static-img/W86SKcCrDTw0pt0Ge2BhwDuY78B6ByDf99k8tzkUyORSrBdf4edNU232Z3WkB5p11RkdhlZB1YQ5Zg2PEgmBFQ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自我反思。你是否也曾隐瞒过一些事情？你的行为或许并没有那么完美，你是否也有自己的秘密呢？通过反省，我们可以更好地理解对方，以及我们的关系究竟处于何种状态。</w:t>
      </w:r>
      <w:r>
        <w:rPr>
          <w:sz w:val="32"/>
          <w:szCs w:val="32"/>
        </w:rPr>
        <w:t>&lt;/p&gt;&lt;p&gt;&lt;img src="/static-img/OgVM2z5YRwn2QxtE1mSoCDuY78B6ByDf99k8tzkUyORSrBdf4edNU232Z3WkB5p11RkdhlZB1YQ5Zg2PEgmBFQ.png"&gt;&lt;/p&gt;&lt;p&gt;</w:t>
      </w:r>
      <w:r>
        <w:rPr>
          <w:sz w:val="32"/>
          <w:szCs w:val="32"/>
        </w:rPr>
        <w:t>谈论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找到勇气去谈论这一切，那么未来可能不会再像过去一样迷雾重重。在沟通中，可以探讨如何建立更为透明和诚实的人际关系，不再有必要用“真话”、“假话”来形容彼此间的情感交流。这种开放式的沟通可以帮助双方共同努力，让感情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解决方案之路上，我们需要学会宽容与包容，同时保持理性的判断。不必急于求成，要给自己留足时间去思考去观察，并且要准备好应对各种可能性。如果一切顺利，那么这段经历将成为我们情感智慧增长的一个宝贵经验；若出现更多挑战，那么至少我们已经尝试过寻找答案，从而避免了潜在的问题积累到无法挽回的地步。</w:t>
      </w:r>
      <w:r>
        <w:rPr>
          <w:sz w:val="32"/>
          <w:szCs w:val="32"/>
        </w:rPr>
        <w:t>&lt;/p&gt;&lt;p&gt;&lt;a href = "/doc/712706-</w:t>
      </w:r>
      <w:r>
        <w:rPr>
          <w:sz w:val="32"/>
          <w:szCs w:val="32"/>
        </w:rPr>
        <w:t>男朋友的话语背后隐藏的秘密</w:t>
      </w:r>
      <w:r>
        <w:rPr>
          <w:sz w:val="32"/>
          <w:szCs w:val="32"/>
        </w:rPr>
        <w:t>.doc" rel="alternate" download="712706-</w:t>
      </w:r>
      <w:r>
        <w:rPr>
          <w:sz w:val="32"/>
          <w:szCs w:val="32"/>
        </w:rPr>
        <w:t>男朋友的话语背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