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姑奶奶一段跨世纪的温情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一个现代女性突然被时间带到了过去，她成为了一个年轻家庭中的姑奶奶。她的存在改变了那个家庭的一切。</w:t>
      </w:r>
      <w:r>
        <w:rPr>
          <w:sz w:val="32"/>
          <w:szCs w:val="32"/>
        </w:rPr>
        <w:t>&lt;/p&gt;&lt;p&gt;&lt;img src="/static-img/8nPaudC0ozucdepTSLHSwphp9ifySIfMP8OZ0mcRaOu35XQdsB_1vWrEMUZ3y6gA.jpg"&gt;&lt;/p&gt;&lt;p&gt;</w:t>
      </w:r>
      <w:r>
        <w:rPr>
          <w:sz w:val="32"/>
          <w:szCs w:val="32"/>
        </w:rPr>
        <w:t>时空交汇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到过去，这位姑奶奶面临着与古代文化格格不入的情况。她必须学会适应新的生活方式和社会规范，同时也要找到回到未来的方法。</w:t>
      </w:r>
      <w:r>
        <w:rPr>
          <w:sz w:val="32"/>
          <w:szCs w:val="32"/>
        </w:rPr>
        <w:t>&lt;/p&gt;&lt;p&gt;&lt;img src="/static-img/6O5C_gqy-285YS0xNZdND5hp9ifySIfMP8OZ0mcRaOvX5-cz-ikf9MPNrrhBgaUYZy7oMGxA90WfXTPkaAm0itfn5zP6KR_0w82uuEGBpRjf6_QwmlyTalHEIXeGFDYAPGrLcP5wZgfvGE5Lziv88OZb1e8xjKK_z1p-eEA4L5Q.jpg"&gt;&lt;/p&gt;&lt;p&gt;</w:t>
      </w:r>
      <w:r>
        <w:rPr>
          <w:sz w:val="32"/>
          <w:szCs w:val="32"/>
        </w:rPr>
        <w:t>传统与现代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学习当地的语言、习俗，并以一种既传统又有现代感的手法来影响周围的人。她用自己的智慧和能力帮助解决了许多困难，让大家都对她充满信任。</w:t>
      </w:r>
      <w:r>
        <w:rPr>
          <w:sz w:val="32"/>
          <w:szCs w:val="32"/>
        </w:rPr>
        <w:t>&lt;/p&gt;&lt;p&gt;&lt;img src="/static-img/Xa1gmR0YzqDVzdE1SrLik5hp9ifySIfMP8OZ0mcRaOvX5-cz-ikf9MPNrrhBgaUYZy7oMGxA90WfXTPkaAm0itfn5zP6KR_0w82uuEGBpRjf6_QwmlyTalHEIXeGFDYAPGrLcP5wZgfvGE5Lziv88OZb1e8xjKK_z1p-eEA4L5Q.png"&gt;&lt;/p&gt;&lt;p&gt;</w:t>
      </w:r>
      <w:r>
        <w:rPr>
          <w:sz w:val="32"/>
          <w:szCs w:val="32"/>
        </w:rPr>
        <w:t>家庭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姑奶奶，她参与了家族活动，见证并参与了一系列家庭庆典。她用自己的亲切和理解，为这个家增添了无尽的温暖和力量，使得整个家族更加团结。</w:t>
      </w:r>
      <w:r>
        <w:rPr>
          <w:sz w:val="32"/>
          <w:szCs w:val="32"/>
        </w:rPr>
        <w:t>&lt;/p&gt;&lt;p&gt;&lt;img src="/static-img/eMMli-9lRXZI09d0fg-Xm5hp9ifySIfMP8OZ0mcRaOvX5-cz-ikf9MPNrrhBgaUYZy7oMGxA90WfXTPkaAm0itfn5zP6KR_0w82uuEGBpRjf6_QwmlyTalHEIXeGFDYAPGrLcP5wZgfvGE5Lziv88OZb1e8xjKK_z1p-eEA4L5Q.jpg"&gt;&lt;/p&gt;&lt;p&gt;</w:t>
      </w:r>
      <w:r>
        <w:rPr>
          <w:sz w:val="32"/>
          <w:szCs w:val="32"/>
        </w:rPr>
        <w:t>知识与智慧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自己所学到的知识分享给年轻人，他们对她的尊敬之情日益增长。在这样的环境下，人们开始思考更深层次的问题，也逐渐走向自我觉醒。</w:t>
      </w:r>
      <w:r>
        <w:rPr>
          <w:sz w:val="32"/>
          <w:szCs w:val="32"/>
        </w:rPr>
        <w:t>&lt;/p&gt;&lt;p&gt;&lt;img src="/static-img/nEv4q4hVbOnF72VO_BrrRJhp9ifySIfMP8OZ0mcRaOvX5-cz-ikf9MPNrrhBgaUYZy7oMGxA90WfXTPkaAm0itfn5zP6KR_0w82uuEGBpRjf6_QwmlyTalHEIXeGFDYAPGrLcP5wZgfvGE5Lziv88OZb1e8xjKK_z1p-eEA4L5Q.png"&gt;&lt;/p&gt;&lt;p&gt;</w:t>
      </w:r>
      <w:r>
        <w:rPr>
          <w:sz w:val="32"/>
          <w:szCs w:val="32"/>
        </w:rPr>
        <w:t>爱与关怀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疾病、灾难等挑战，她展现出超乎常人的勇气和坚韧。她的爱心让每个人都感到温暖，而这份温暖是无法用言语表达出来的事物，它们通过每个人的行为流淌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她找到了回家的机会，但在离开前，她把所有珍贵的心理财富留给了这个她所爱的地方。这段经历让她变得更加成熟，对未来有了更多期待。</w:t>
      </w:r>
      <w:r>
        <w:rPr>
          <w:sz w:val="32"/>
          <w:szCs w:val="32"/>
        </w:rPr>
        <w:t>&lt;/p&gt;&lt;p&gt;&lt;a href = "/doc/712517-</w:t>
      </w:r>
      <w:r>
        <w:rPr>
          <w:sz w:val="32"/>
          <w:szCs w:val="32"/>
        </w:rPr>
        <w:t>穿越时空的姑奶奶一段跨世纪的温情记忆</w:t>
      </w:r>
      <w:r>
        <w:rPr>
          <w:sz w:val="32"/>
          <w:szCs w:val="32"/>
        </w:rPr>
        <w:t>.doc" rel="alternate" download="712517-</w:t>
      </w:r>
      <w:r>
        <w:rPr>
          <w:sz w:val="32"/>
          <w:szCs w:val="32"/>
        </w:rPr>
        <w:t>穿越时空的姑奶奶一段跨世纪的温情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