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古国的智谋之光盛世谋臣的传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些国家因为其卓越的治理和辉煌成就而被人们永远铭记。这些国家往往有着一批杰出的“盛世谋臣”，他们不仅是君主左右手，更是国家发展的重要推动者。在这篇文章中，我们将通过几个典型案例，来探讨“盛世谋臣”如何帮助文明古国走向繁荣。</w:t>
      </w:r>
      <w:r>
        <w:rPr>
          <w:sz w:val="32"/>
          <w:szCs w:val="32"/>
        </w:rPr>
        <w:t>&lt;/p&gt;&lt;p&gt;&lt;img src="/static-img/D4v5Ujtrom0GoFWJkgWfs9I8dgT61l7zmOnwdPxM873Tc5LXmiEQ5RvvxE1ikRxT.jpg"&gt;&lt;/p&gt;&lt;p&gt;</w:t>
      </w:r>
      <w:r>
        <w:rPr>
          <w:sz w:val="32"/>
          <w:szCs w:val="32"/>
        </w:rPr>
        <w:t>中国古代的贤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历史上最著名的一位“盛世谋臣”无疑是孔子时期的大夫管仲。他的政治才华、军事才能和哲学思想为齐国带来了长期的和平与繁荣。他制定了许多政法制度，如设置官府、修订法律等，这些都对后来的封建社会产生了深远影响。此外，他还辅佐齐桓公进行了一系列改革，使得齐国成为春秋战国时期的一个强大国家。</w:t>
      </w:r>
      <w:r>
        <w:rPr>
          <w:sz w:val="32"/>
          <w:szCs w:val="32"/>
        </w:rPr>
        <w:t>&lt;/p&gt;&lt;p&gt;&lt;img src="/static-img/L5OcwnZFhm5o7ny2g9AmotI8dgT61l7zmOnwdPxM873XxasT4mE0lRlOUGWgjw0OycdrMq_gFbmsgbgF_OKtKyIYt1EC_g3VAPdaIyG-M9E.jpg"&gt;&lt;/p&gt;&lt;p&gt;</w:t>
      </w:r>
      <w:r>
        <w:rPr>
          <w:sz w:val="32"/>
          <w:szCs w:val="32"/>
        </w:rPr>
        <w:t>日本江户时代的小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江户时代（</w:t>
      </w:r>
      <w:r>
        <w:rPr>
          <w:sz w:val="32"/>
          <w:szCs w:val="32"/>
        </w:rPr>
        <w:t>1603-1868</w:t>
      </w:r>
      <w:r>
        <w:rPr>
          <w:sz w:val="32"/>
          <w:szCs w:val="32"/>
        </w:rPr>
        <w:t>年），尽管不是一个真正意义上的“盛世”，但却是一个高度中央集权且稳定的统治体制。这期间出现了一位名叫德川家康的小姓，他以其机智过人和坚韧不拔之心，在丰臣秀吉去世后迅速崛起，最终建立了以他为首的德川幕府，为日本实现近百年的安定统治打下了基础。</w:t>
      </w:r>
      <w:r>
        <w:rPr>
          <w:sz w:val="32"/>
          <w:szCs w:val="32"/>
        </w:rPr>
        <w:t>&lt;/p&gt;&lt;p&gt;&lt;img src="/static-img/id_TJZKYLuvV3v2pEY7umdI8dgT61l7zmOnwdPxM873XxasT4mE0lRlOUGWgjw0OycdrMq_gFbmsgbgF_OKtKyIYt1EC_g3VAPdaIyG-M9E.jpg"&gt;&lt;/p&gt;&lt;p&gt;</w:t>
      </w:r>
      <w:r>
        <w:rPr>
          <w:sz w:val="32"/>
          <w:szCs w:val="32"/>
        </w:rPr>
        <w:t>印度阿育吠陀医药体系中的施比达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阿育吠陀医学系统创建于公元前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年左右，是世界上最古老的一种医学体系之一。在这个体系中，施比达提是一位著名的大夫，被誉为现代印度医学文化的心脏。他在治疗疾病方面取得了巨大成就，并且创立了一套完整的人类健康管理理论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八</w:t>
      </w:r>
      <w:r>
        <w:rPr>
          <w:sz w:val="32"/>
          <w:szCs w:val="32"/>
        </w:rPr>
        <w:t>fold Path to Health&amp;#34;</w:t>
      </w:r>
      <w:r>
        <w:rPr>
          <w:sz w:val="32"/>
          <w:szCs w:val="32"/>
        </w:rPr>
        <w:t>（健康八步法）。</w:t>
      </w:r>
      <w:r>
        <w:rPr>
          <w:sz w:val="32"/>
          <w:szCs w:val="32"/>
        </w:rPr>
        <w:t>&lt;/p&gt;&lt;p&gt;&lt;img src="/static-img/td0984I_uX3cB3wTM-qBQtI8dgT61l7zmOnwdPxM873XxasT4mE0lRlOUGWgjw0OycdrMq_gFbmsgbgF_OKtKyIYt1EC_g3VAPdaIyG-M9E.jpg"&gt;&lt;/p&gt;&lt;p&gt;</w:t>
      </w:r>
      <w:r>
        <w:rPr>
          <w:sz w:val="32"/>
          <w:szCs w:val="32"/>
        </w:rPr>
        <w:t>俄罗斯彼得大帝时期的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尔涅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彼得大帝是在俄罗斯史上的一个转折点，他想要把俄罗斯从欧洲边缘变成欧洲中心。这一目标需要改变整个社会结构。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尔涅克作为彼得大帝的心腹顾问，对此具有重要影响力。他建议彼得采取一系列改革措施，比如改造城市、引入新技术、新文化，并鼓励商业活动，从而使俄罗斯逐渐脱离传统农村社会，迈向工业化。</w:t>
      </w:r>
      <w:r>
        <w:rPr>
          <w:sz w:val="32"/>
          <w:szCs w:val="32"/>
        </w:rPr>
        <w:t>&lt;/p&gt;&lt;p&gt;&lt;img src="/static-img/CAP2C-LtSUkoX2I4vyuLQ9I8dgT61l7zmOnwdPxM873XxasT4mE0lRlOUGWgjw0OycdrMq_gFbmsgbgF_OKtKyIYt1EC_g3VAPdaIyG-M9E.jpg"&gt;&lt;/p&gt;&lt;p&gt;</w:t>
      </w:r>
      <w:r>
        <w:rPr>
          <w:sz w:val="32"/>
          <w:szCs w:val="32"/>
        </w:rPr>
        <w:t>古埃及高级祭司兼官员伊姆赫奥特普二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埃及王朝初期，伊姆赫奥特普二世担任过高级祭司兼官员，在政府内部扮演关键角色。他支持与其他地中海地区贸易，与尼罗河流域其他城邦建立联系，以促进经济增长并加强国际关系，同时也保障宗教仪式顺利进行，为当时埃及保持稳定的局面做出了不可磨灭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独立战争中的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虽非传统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谋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但作为美国独立战争中的指挥官，其领导能力与战略眼光对于美国争取独立至关重要。在他的带领下，一支由民兵组成的人民军队成功抵抗英国皇家军队，这场胜利奠定了美利坚合众国的地基，将未来的美国塑造成一个民主共和国形态。</w:t>
      </w:r>
      <w:r>
        <w:rPr>
          <w:sz w:val="32"/>
          <w:szCs w:val="32"/>
        </w:rPr>
        <w:t>&lt;/p&gt;&lt;p&gt;&lt;a href = "/doc/711898-</w:t>
      </w:r>
      <w:r>
        <w:rPr>
          <w:sz w:val="32"/>
          <w:szCs w:val="32"/>
        </w:rPr>
        <w:t>文明古国的智谋之光盛世谋臣的传奇篇章</w:t>
      </w:r>
      <w:r>
        <w:rPr>
          <w:sz w:val="32"/>
          <w:szCs w:val="32"/>
        </w:rPr>
        <w:t>.doc" rel="alternate" download="711898-</w:t>
      </w:r>
      <w:r>
        <w:rPr>
          <w:sz w:val="32"/>
          <w:szCs w:val="32"/>
        </w:rPr>
        <w:t>文明古国的智谋之光盛世谋臣的传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