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独唱一场音乐与沉默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人们聚集在市中心的一条人行道上。他们没有兴趣去观赏那些精致的手工艺品，也不想尝试那一摊摊诱人的小吃。他们都聚焦于同一点：齐秦，他独自坐在路边，一手拈着吉他，一副悠闲的样子。</w:t>
      </w:r>
      <w:r>
        <w:rPr>
          <w:sz w:val="32"/>
          <w:szCs w:val="32"/>
        </w:rPr>
        <w:t>&lt;/p&gt;&lt;p&gt;&lt;img src="/static-img/idKQtdu_qKSl6SMyMjbppjuY78B6ByDf99k8tzkUyOSmVyEyfgxQM8wX5GiQr43C.jpg"&gt;&lt;/p&gt;&lt;p&gt;</w:t>
      </w:r>
      <w:r>
        <w:rPr>
          <w:sz w:val="32"/>
          <w:szCs w:val="32"/>
        </w:rPr>
        <w:t>第一个点：音乐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的手指轻巧地拨动着吉他弦，发出一种既温柔又坚定的声音。他似乎是在唱给自己的歌，每一次奏出旋律，都像是对生活的一种诉说。他的声音带着一种深沉的情感，让每一个人都无法抗拒地停下来倾听。这场音乐会，没有任何宣传，只有偶尔有人走过，留下几分赞叹或是好奇。但大多数人只是站在远处，用眼神来与齐秦沟通，他们成了这个故事中的旁观者，而齐秦则成为了他们心中最美好的回声。</w:t>
      </w:r>
      <w:r>
        <w:rPr>
          <w:sz w:val="32"/>
          <w:szCs w:val="32"/>
        </w:rPr>
        <w:t>&lt;/p&gt;&lt;p&gt;&lt;img src="/static-img/9HUlS6rXWw5XwDobMqHggzuY78B6ByDf99k8tzkUyORSrBdf4edNU232Z3WkB5p11RkdhlZB1YQ5Zg2PEgmBFQ.jpg"&gt;&lt;/p&gt;&lt;p&gt;</w:t>
      </w:r>
      <w:r>
        <w:rPr>
          <w:sz w:val="32"/>
          <w:szCs w:val="32"/>
        </w:rPr>
        <w:t>第二个点：袖手旁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旁观者有的拿出手机拍照，有的默默地摇头，有的甚至开始思考起自己的人生。而我，我却选择了静静地站在地面上，将注意力完全集中在那个身影上。我并不是因为他的才华震撼，而是因为他那种不求回报、只为表达自我存在的心态让我深受触动。他就像是一幅画上的线条，无需言语，就能让人感受到某种情感共鸣。</w:t>
      </w:r>
      <w:r>
        <w:rPr>
          <w:sz w:val="32"/>
          <w:szCs w:val="32"/>
        </w:rPr>
        <w:t>&lt;/p&gt;&lt;p&gt;&lt;img src="/static-img/KZhe4lrNm76e9-PnnabpaDuY78B6ByDf99k8tzkUyORSrBdf4edNU232Z3WkB5p11RkdhlZB1YQ5Zg2PEgmBFQ.jpg"&gt;&lt;/p&gt;&lt;p&gt;</w:t>
      </w:r>
      <w:r>
        <w:rPr>
          <w:sz w:val="32"/>
          <w:szCs w:val="32"/>
        </w:rPr>
        <w:t>第三个点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慢慢西斜，影子变得越来越长。当夜幕降临时，那些初来之客已经离开，但也有几个忠实的小伙伴依然守候在那里。我也留了下来，因为我知道，这可能是我今生的最后一次见到这样一位艺术家。在这个城市里，没有谁比这位吉他手更懂得如何用自己的方式表达无声的话语。</w:t>
      </w:r>
      <w:r>
        <w:rPr>
          <w:sz w:val="32"/>
          <w:szCs w:val="32"/>
        </w:rPr>
        <w:t>&lt;/p&gt;&lt;p&gt;&lt;img src="/static-img/KXqeTu_AuW9Bt11SOdrhVDuY78B6ByDf99k8tzkUyORSrBdf4edNU232Z3WkB5p11RkdhlZB1YQ5Zg2PEgmBFQ.jpg"&gt;&lt;/p&gt;&lt;p&gt;</w:t>
      </w:r>
      <w:r>
        <w:rPr>
          <w:sz w:val="32"/>
          <w:szCs w:val="32"/>
        </w:rPr>
        <w:t>第四个点：沉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退去了，只剩下我们两个人的时候，他抬起头，看向我的眼睛。我感到了一股暖流从心底涌出，是对生命的一种敬畏，是对这种纯粹艺术形式的一种理解。那一刻，我明白了，即使没有任何人的目光支持，我们内心的声音依然能够穿透一切噪音，与世界交流思想。</w:t>
      </w:r>
      <w:r>
        <w:rPr>
          <w:sz w:val="32"/>
          <w:szCs w:val="32"/>
        </w:rPr>
        <w:t>&lt;/p&gt;&lt;p&gt;&lt;img src="/static-img/VTdOAbvgKQ3shAkNwLKUXDuY78B6ByDf99k8tzkUyORSrBdf4edNU232Z3WkB5p11RkdhlZB1YQ5Zg2PEgmBFQ.jpg"&gt;&lt;/p&gt;&lt;p&gt;</w:t>
      </w:r>
      <w:r>
        <w:rPr>
          <w:sz w:val="32"/>
          <w:szCs w:val="32"/>
        </w:rPr>
        <w:t>第五个点：艺术家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感觉到了他的孤独。他仿佛是一个被遗忘的小船，在汹涌澎湃的大海中航行，却始终未能找到归宿。不过，他并不因此而放弃，因为对于艺术家来说，最重要的是那份不断追求完美的声音，不管它是否有人听见都不重要。这就是为什么尽管周围都是寂静，但他仍旧用尽全力去演绎每一次曲调，每一次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关于尊重与承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起来时，当所有的事情恢复平常状态时，那些曾经因齿轮转动而暂时停止呼吸的人们，又重新开始他们忙碌的事务。而齐秦呢？很可能再次回到街角角落，无声地继续他的演奏。不幸的是，大多数时候，我们这样的“袖手旁观”者的行为，并不能直接帮助到像齐秦这样的人物。但至少，在我们的内心深处，我们会记住这段经历，并且学会更加珍惜那些简单、真挚的情感，以及那些如同夜空中闪烁星辰般璀璨但又容易忽视的人类精神价值。</w:t>
      </w:r>
      <w:r>
        <w:rPr>
          <w:sz w:val="32"/>
          <w:szCs w:val="32"/>
        </w:rPr>
        <w:t>&lt;/p&gt;&lt;p&gt;&lt;a href = "/doc/711836-</w:t>
      </w:r>
      <w:r>
        <w:rPr>
          <w:sz w:val="32"/>
          <w:szCs w:val="32"/>
        </w:rPr>
        <w:t>齐秦独唱一场音乐与沉默的对话</w:t>
      </w:r>
      <w:r>
        <w:rPr>
          <w:sz w:val="32"/>
          <w:szCs w:val="32"/>
        </w:rPr>
        <w:t>.doc" rel="alternate" download="711836-</w:t>
      </w:r>
      <w:r>
        <w:rPr>
          <w:sz w:val="32"/>
          <w:szCs w:val="32"/>
        </w:rPr>
        <w:t>齐秦独唱一场音乐与沉默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