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中的欺骗岳与我之间的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中的欺骗：岳与我之间的不解之缘</w:t>
      </w:r>
      <w:r>
        <w:rPr>
          <w:sz w:val="32"/>
          <w:szCs w:val="32"/>
        </w:rPr>
        <w:t>&lt;/p&gt;&lt;p&gt;&lt;img src="/static-img/dR2yVaJUuKtUtK7fajuGuO4b5XxfTZPAqGGaycLmKljhkkSy_19t6C4Qq0upF_uZ.jpg"&gt;&lt;/p&gt;&lt;p&gt;</w:t>
      </w:r>
      <w:r>
        <w:rPr>
          <w:sz w:val="32"/>
          <w:szCs w:val="32"/>
        </w:rPr>
        <w:t>在这条充满了诱惑和误解的小路上，我与岳相遇，就像两颗星辰在无尽的宇宙中擦肩而过。我们各自拥有自己的世界，却又无意中交织成了一个错综复杂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晚，月光洒满了我们的房间，每一寸空间都似乎充满了轻松和信任。然而，在这一刻，岳却故意装睡，让我挺进去的视频成为了那个时刻最强烈的印象。这并非是简单的一次性行为，而是一种复杂的心理游戏，一场双方都难以预料结局的情欲之战。</w:t>
      </w:r>
      <w:r>
        <w:rPr>
          <w:sz w:val="32"/>
          <w:szCs w:val="32"/>
        </w:rPr>
        <w:t>&lt;/p&gt;&lt;p&gt;&lt;img src="/static-img/AY8UdhcEcSE21Q2MSvU4ce4b5XxfTZPAqGGaycLmKli5vQOfx_Z_yBtWOmwP2n_G9izuQY9nsiOiTQTHFEYCDQ.jpg"&gt;&lt;/p&gt;&lt;p&gt;</w:t>
      </w:r>
      <w:r>
        <w:rPr>
          <w:sz w:val="32"/>
          <w:szCs w:val="32"/>
        </w:rPr>
        <w:t>在我的记忆中，那个夜晚就像是被永恒定格的一个瞬间。每一次回想，都能感受到那种既紧张又兴奋的心情。那时候，我不知道的是，这仅仅是一个开始，而不是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纠葛越来越深重。在那些看似平静的日子里，我们共同经历了爱情、友谊甚至是对抗。但真正让人沉思的是，那个故意装睡让我挺进去的视频背后的真实故事，它不仅仅是一段关系，更是一段关于信任、勇气和选择的问题。</w:t>
      </w:r>
      <w:r>
        <w:rPr>
          <w:sz w:val="32"/>
          <w:szCs w:val="32"/>
        </w:rPr>
        <w:t>&lt;/p&gt;&lt;p&gt;&lt;img src="/static-img/cwbM6nuFnhz_jU6OCyBTmO4b5XxfTZPAqGGaycLmKli5vQOfx_Z_yBtWOmwP2n_G9izuQY9nsiOiTQTHFEYCDQ.jpg"&gt;&lt;/p&gt;&lt;p&gt;</w:t>
      </w:r>
      <w:r>
        <w:rPr>
          <w:sz w:val="32"/>
          <w:szCs w:val="32"/>
        </w:rPr>
        <w:t>有的人会认为岳故意装睡让我挺进去的视频就是一种背叛，但是在我们这个故事里，它更像是一个转折点，是我们彼此了解深度的一个缩影。在那个决定性的时刻，我选择相信，而她则选择隐藏真实。我不知道她当时的心境是什么，但我知道，在接下来的日子里，她总是在那里，无论是我需要她的安慰还是需要她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一样，这段关系也充满了波折与风浪，有时候我们必须学会如何适应，不断地探索彼此内心最隐秘的地方。而那些被捕捉下来的片段，无论是笑声还是眼神里的温柔，都成为了我们共享的一份珍贵记忆，也许终有一天，当回首往昔，我们能够从这些片段中找到答案——对于什么是真正意义上的爱，以及它应该如何存在于我们的生命中。</w:t>
      </w:r>
      <w:r>
        <w:rPr>
          <w:sz w:val="32"/>
          <w:szCs w:val="32"/>
        </w:rPr>
        <w:t>&lt;/p&gt;&lt;p&gt;&lt;img src="/static-img/bOpAvE2i5OoaJPbppbZ57e4b5XxfTZPAqGGaycLmKli5vQOfx_Z_yBtWOmwP2n_G9izuQY9nsiOiTQTHFEYCDQ.jpg"&gt;&lt;/p&gt;&lt;p&gt;&lt;a href = "/doc/711802-</w:t>
      </w:r>
      <w:r>
        <w:rPr>
          <w:sz w:val="32"/>
          <w:szCs w:val="32"/>
        </w:rPr>
        <w:t>岳故意装睡让我挺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中的欺骗岳与我之间的不解之缘</w:t>
      </w:r>
      <w:r>
        <w:rPr>
          <w:sz w:val="32"/>
          <w:szCs w:val="32"/>
        </w:rPr>
        <w:t>.doc" rel="alternate" download="711802-</w:t>
      </w:r>
      <w:r>
        <w:rPr>
          <w:sz w:val="32"/>
          <w:szCs w:val="32"/>
        </w:rPr>
        <w:t>岳故意装睡让我挺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中的欺骗岳与我之间的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