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好不是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夜深人静的时候，坐在窗边，凝视着外面的世界。月光洒满了街巷，每一处阴影都似乎有着自己的故事。</w:t>
      </w:r>
      <w:r>
        <w:rPr>
          <w:sz w:val="32"/>
          <w:szCs w:val="32"/>
        </w:rPr>
        <w:t>&lt;/p&gt;&lt;p&gt;&lt;img src="/static-img/WCsjLTAkifl7EEOv8sGZjOYgxHJFcGV6i2-m2Ha5mH7hkkSy_19t6C4Qq0upF_uZ.jpg"&gt;&lt;/p&gt;&lt;p&gt;</w:t>
      </w:r>
      <w:r>
        <w:rPr>
          <w:sz w:val="32"/>
          <w:szCs w:val="32"/>
        </w:rPr>
        <w:t>每当我问自己“今夕何夕”，就仿佛是在询问这条路上的每一个转角，都有什么样的秘密等待被揭开。我想，这个问题不仅仅是一个简单的询问，更是一种对生活的期待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诗人所说，“今夕何夕，以吾为君子。”这句话让我明白，每一次提起“今夕何夕”，都是在寻找内心深处那份沉淀与成长。它不只是时间的流逝，更是生命中的一次又一次选择和决定。</w:t>
      </w:r>
      <w:r>
        <w:rPr>
          <w:sz w:val="32"/>
          <w:szCs w:val="32"/>
        </w:rPr>
        <w:t>&lt;/p&gt;&lt;p&gt;&lt;img src="/static-img/HjD2QJE61yi6Heqy-JEF0uYgxHJFcGV6i2-m2Ha5mH4iZIryPqKthoUt8l-iDszGOIbjuIR_pxSQOyEvu6TqQg.jpg"&gt;&lt;/p&gt;&lt;p&gt;</w:t>
      </w:r>
      <w:r>
        <w:rPr>
          <w:sz w:val="32"/>
          <w:szCs w:val="32"/>
        </w:rPr>
        <w:t>记得小时候，我会用这个词来描述那些特别的夜晚。那时候，我们会聚在一起，用星星点灯作为信号，让彼此知道对方还活着。在那个年纪，对于未来的理解并不广泛，但对于现在，就像那句古老的话语一样充满了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坐下来，反思过往岁月中的每一个“今夕何夕”，我发现，那些日子里无论是快乐还是忧伤，都成为了我们人生旅途中不可或缺的一部分。它们让我们更加珍惜眼前的时光，因为只有这样，我们才能真正地将握紧的手放在过去、现在和未来之间，将所有美好的瞬间永远铭记于心。</w:t>
      </w:r>
      <w:r>
        <w:rPr>
          <w:sz w:val="32"/>
          <w:szCs w:val="32"/>
        </w:rPr>
        <w:t>&lt;/p&gt;&lt;p&gt;&lt;img src="/static-img/0Xlj8QzolfpJAlBDybZEF-YgxHJFcGV6i2-m2Ha5mH4iZIryPqKthoUt8l-iDszGOIbjuIR_pxSQOyEvu6TqQg.jpg"&gt;&lt;/p&gt;&lt;p&gt;</w:t>
      </w:r>
      <w:r>
        <w:rPr>
          <w:sz w:val="32"/>
          <w:szCs w:val="32"/>
        </w:rPr>
        <w:t>所以，不管你今天做什么，无论你的心情如何，这个问题都会伴随你：“今夕何夕？”别忘了，在这个过程中，你正在书写属于自己的篇章。你愿意用怎样的笔触去绘制？</w:t>
      </w:r>
      <w:r>
        <w:rPr>
          <w:sz w:val="32"/>
          <w:szCs w:val="32"/>
        </w:rPr>
        <w:t>&lt;/p&gt;&lt;p&gt;&lt;a href = "/doc/711646-</w:t>
      </w:r>
      <w:r>
        <w:rPr>
          <w:sz w:val="32"/>
          <w:szCs w:val="32"/>
        </w:rPr>
        <w:t>今夕何夕好不是一晚</w:t>
      </w:r>
      <w:r>
        <w:rPr>
          <w:sz w:val="32"/>
          <w:szCs w:val="32"/>
        </w:rPr>
        <w:t>.doc" rel="alternate" download="711646-</w:t>
      </w:r>
      <w:r>
        <w:rPr>
          <w:sz w:val="32"/>
          <w:szCs w:val="32"/>
        </w:rPr>
        <w:t>今夕何夕好不是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