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经处理的雅照郑媛媛的纯真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经处理的雅照：郑媛媛的纯真瞬间</w:t>
      </w:r>
      <w:r>
        <w:rPr>
          <w:sz w:val="32"/>
          <w:szCs w:val="32"/>
        </w:rPr>
        <w:t>&lt;/p&gt;&lt;p&gt;&lt;img src="/static-img/36hf4vWAEF_QsQMm8rSuj-4b5XxfTZPAqGGaycLmKljhkkSy_19t6C4Qq0upF_uZ.jpg"&gt;&lt;/p&gt;&lt;p&gt;</w:t>
      </w:r>
      <w:r>
        <w:rPr>
          <w:sz w:val="32"/>
          <w:szCs w:val="32"/>
        </w:rPr>
        <w:t>在快节奏、高压力的现代社会中，我们常常被精心构建的形象所包围。每一次社交媒体上的发帖、每一次公开活动，都像是精心策划的一场戏，总是那么完美无瑕。但有时候，我们也需要看到那些不为人知的、未经雕琢的瞬间，这些照片就像是时间机器，让我们回到了一个更加简单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媛媛未经处理雅照，就像是一扇窗，透露了她内心深处那份对生活的热爱和对自然的尊重。在这些照片中，她没有化妆，没有打扮，没有任何修饰，只是以她的本真面貌，在大自然中嬉戏玩耍。</w:t>
      </w:r>
      <w:r>
        <w:rPr>
          <w:sz w:val="32"/>
          <w:szCs w:val="32"/>
        </w:rPr>
        <w:t>&lt;/p&gt;&lt;p&gt;&lt;img src="/static-img/xJEX0JFQwzmosJfwl81pau4b5XxfTZPAqGGaycLmKli5vQOfx_Z_yBtWOmwP2n_G9izuQY9nsiOiTQTHFEYCDQ.jpg"&gt;&lt;/p&gt;&lt;p&gt;</w:t>
      </w:r>
      <w:r>
        <w:rPr>
          <w:sz w:val="32"/>
          <w:szCs w:val="32"/>
        </w:rPr>
        <w:t>首先，我们可以从她的笑容开始。她的笑容如同春天里最鲜艳的花朵一样灿烂而明亮，它不是那种表面的微笑，而是一种源自内心深处真正感受到的欢乐。这一刻，她忘却了所有外界的声音和目光，只剩下与大自然交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与自然环境和谐共生的画面。她在树林间跳跃，在河边嬉戏，不论是在阳光下还是在细雨中的景色，她都能找到属于自己的角落。在这样的环境中，她显得格外地柔弱又迷人，这些都是摄影师无法预见，也无法完全捕捉到的人性光辉。</w:t>
      </w:r>
      <w:r>
        <w:rPr>
          <w:sz w:val="32"/>
          <w:szCs w:val="32"/>
        </w:rPr>
        <w:t>&lt;/p&gt;&lt;p&gt;&lt;img src="/static-img/paP-IhjbfL_KyJtYs_LZ5O4b5XxfTZPAqGGaycLmKli5vQOfx_Z_yBtWOmwP2n_G9izuQY9nsiOiTQTHFEYCDQ.jpg"&gt;&lt;/p&gt;&lt;p&gt;</w:t>
      </w:r>
      <w:r>
        <w:rPr>
          <w:sz w:val="32"/>
          <w:szCs w:val="32"/>
        </w:rPr>
        <w:t>再者，郑媛媛未经处理雅照中的她展现出了一种独特的人生态度。她似乎懂得如何去享受生活中的点点滴滴，不管是追逐云彩还是静坐观赏星空，每一刻都是生命给予我们的礼物。这份珍惜与享受，是很多人难以企及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照片还展现了她对传统文化的一种认同与尊重。她穿着传统服饰，与古老建筑相融合，与周围的人一起参与传统节庆活动，这让人感受到一种根植于土壤之下的文化记忆，也让我们对于这片土地上悠久历史有了一丝了解。</w:t>
      </w:r>
      <w:r>
        <w:rPr>
          <w:sz w:val="32"/>
          <w:szCs w:val="32"/>
        </w:rPr>
        <w:t>&lt;/p&gt;&lt;p&gt;&lt;img src="/static-img/ck0GEzxJRfIBcNCvo0tnRO4b5XxfTZPAqGGaycLmKli5vQOfx_Z_yBtWOmwP2n_G9izuQY9nsiOiTQTHFEYCDQ.jpg"&gt;&lt;/p&gt;&lt;p&gt;</w:t>
      </w:r>
      <w:r>
        <w:rPr>
          <w:sz w:val="32"/>
          <w:szCs w:val="32"/>
        </w:rPr>
        <w:t xml:space="preserve">最后，郑媛媛未经处理雅照中的她，是一个充满活力且富有个性的女性。尽管没有过多装饰，但她的存在本身就是一种力量，那是一种独立、自信以及不屈不挠的心态。在这个信息爆炸时代，她选择保持低调，用行动而非言语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这也是许多年轻人的榜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郑媛媛未经处理雅照不仅仅是几张图片，更是一个故事，一段旅程，它记录的是一个人的成长、探索以及寻找自我过程。而这些写真，如同时间旅行般，将我们带回到那个简单而纯真的年代，让我们重新思考什么才是真正重要的事物。</w:t>
      </w:r>
      <w:r>
        <w:rPr>
          <w:sz w:val="32"/>
          <w:szCs w:val="32"/>
        </w:rPr>
        <w:t>&lt;/p&gt;&lt;p&gt;&lt;img src="/static-img/q-8tckAOOfZz-3kEftqGf-4b5XxfTZPAqGGaycLmKli5vQOfx_Z_yBtWOmwP2n_G9izuQY9nsiOiTQTHFEYCDQ.jpg"&gt;&lt;/p&gt;&lt;p&gt;&lt;a href = "/doc/711521-</w:t>
      </w:r>
      <w:r>
        <w:rPr>
          <w:sz w:val="32"/>
          <w:szCs w:val="32"/>
        </w:rPr>
        <w:t>未经处理的雅照郑媛媛的纯真瞬间</w:t>
      </w:r>
      <w:r>
        <w:rPr>
          <w:sz w:val="32"/>
          <w:szCs w:val="32"/>
        </w:rPr>
        <w:t>.doc" rel="alternate" download="711521-</w:t>
      </w:r>
      <w:r>
        <w:rPr>
          <w:sz w:val="32"/>
          <w:szCs w:val="32"/>
        </w:rPr>
        <w:t>未经处理的雅照郑媛媛的纯真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