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我是姜可你想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色彩的世界里，有一个小镇叫做“笔趣”，这里的人们都沉迷于书籍和故事，每个人心中都有一本永远不可能完成的书。姜可就是这样一个人，他对小说情有独钟，总是梦想着能一睹为快那些未曾出版的佳作。</w:t>
      </w:r>
      <w:r>
        <w:rPr>
          <w:sz w:val="32"/>
          <w:szCs w:val="32"/>
        </w:rPr>
        <w:t>&lt;/p&gt;&lt;p&gt;&lt;img src="/static-img/JeiCYPgHW8VXMENUCxMdBjuY78B6ByDf99k8tzkUyOSmVyEyfgxQM8wX5GiQr43C.jpg"&gt;&lt;/p&gt;&lt;p&gt;</w:t>
      </w:r>
      <w:r>
        <w:rPr>
          <w:sz w:val="32"/>
          <w:szCs w:val="32"/>
        </w:rPr>
        <w:t>有一天，姜可偶然得知了一条消息：在这个小镇上，有一个神秘的小说家，将会将他最新的作品——《无弹窗之旅》免费阅读给所有人。大家纷纷聚集到市中心的大厅，那里摆放着几十台电脑，屏幕上显示着这部作品的一开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兴奋地找到了一个座位，他打开电脑，一字一句地跟随着故事走进了另一个世界。在这个世界里，没有烦人的弹窗打扰阅读体验，每个章节都是完美收尾，让人仿佛置身其中。</w:t>
      </w:r>
      <w:r>
        <w:rPr>
          <w:sz w:val="32"/>
          <w:szCs w:val="32"/>
        </w:rPr>
        <w:t>&lt;/p&gt;&lt;p&gt;&lt;img src="/static-img/EWCtNwok0jE7CojxZaM5WTuY78B6ByDf99k8tzkUyORSrBdf4edNU232Z3WkB5p11RkdhlZB1YQ5Zg2PEgmBFQ.png"&gt;&lt;/p&gt;&lt;p&gt;</w:t>
      </w:r>
      <w:r>
        <w:rPr>
          <w:sz w:val="32"/>
          <w:szCs w:val="32"/>
        </w:rPr>
        <w:t>正当他沉浸于小说之中时，却突然听见有人轻声耳语：“你知道吗，这不是一般的小说，全文免费阅读只是表面。”姜可转过头，看向说话的人，那是一个年纪稍长、眼神温柔的老者。他继续说道，“真正精彩的是每个章节后的笔趣讨论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评论区充斥着读者的思考和感悟，他们对于角色的分析，对于情节发展的猜测，还有彼此之间友好的交流。这些内容让整个故事更加丰富多彩，让每一次回忆都显得那么真切。</w:t>
      </w:r>
      <w:r>
        <w:rPr>
          <w:sz w:val="32"/>
          <w:szCs w:val="32"/>
        </w:rPr>
        <w:t>&lt;/p&gt;&lt;p&gt;&lt;img src="/static-img/-isqg0SmEBqoTkO5BXOyGTuY78B6ByDf99k8tzkUyORSrBdf4edNU232Z3WkB5p11RkdhlZB1YQ5Zg2PEgmBFQ.png"&gt;&lt;/p&gt;&lt;p&gt;</w:t>
      </w:r>
      <w:r>
        <w:rPr>
          <w:sz w:val="32"/>
          <w:szCs w:val="32"/>
        </w:rPr>
        <w:t>姜可意识到，这次旅行不仅仅是通过文字来完成，而是在与其他读者的互动中探索更深层次的情感共鸣。在这样的氛围下，即使是一部普通的小说，也能变得异常珍贵。而这，就是“笔趣”带来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日落西山还是星辰闪烁，只要有《无弹窗之旅》的光芒照耀，在小镇上的每个人都会感到心灵被触动，因为他们明白了什么才是真正意义上的“笔趣”。</w:t>
      </w:r>
      <w:r>
        <w:rPr>
          <w:sz w:val="32"/>
          <w:szCs w:val="32"/>
        </w:rPr>
        <w:t>&lt;/p&gt;&lt;p&gt;&lt;img src="/static-img/pI2DA5axdclBhrrfCIUaHjuY78B6ByDf99k8tzkUyORSrBdf4edNU232Z3WkB5p11RkdhlZB1YQ5Zg2PEgmBFQ.png"&gt;&lt;/p&gt;&lt;p&gt;&lt;a href = "/doc/711469-</w:t>
      </w:r>
      <w:r>
        <w:rPr>
          <w:sz w:val="32"/>
          <w:szCs w:val="32"/>
        </w:rPr>
        <w:t>姜可小说全文免费阅读无弹窗笔趣我是姜可你想怎么样</w:t>
      </w:r>
      <w:r>
        <w:rPr>
          <w:sz w:val="32"/>
          <w:szCs w:val="32"/>
        </w:rPr>
        <w:t>.doc" rel="alternate" download="711469-</w:t>
      </w:r>
      <w:r>
        <w:rPr>
          <w:sz w:val="32"/>
          <w:szCs w:val="32"/>
        </w:rPr>
        <w:t>姜可小说全文免费阅读无弹窗笔趣我是姜可你想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