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温柔捏抱小兔子甜美的宠物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姐姐会用手捏自己的小兔兔？</w:t>
      </w:r>
      <w:r>
        <w:rPr>
          <w:sz w:val="32"/>
          <w:szCs w:val="32"/>
        </w:rPr>
        <w:t>&lt;/p&gt;&lt;p&gt;&lt;img src="/static-img/9NjPJRoJ3x3z-XWjY3FqDdCgwq71xmUvnw_UBYfOGoQooUqS7qxm5bJgIwq-4hCk.jpg"&gt;&lt;/p&gt;&lt;p&gt;</w:t>
      </w:r>
      <w:r>
        <w:rPr>
          <w:sz w:val="32"/>
          <w:szCs w:val="32"/>
        </w:rPr>
        <w:t>在一个阳光明媚的下午，一个穿着粉色连衣裙的小女孩坐在花园里，她的小手紧紧地抱着一只软绵绵的小兔子。她的眼神中充满了幸福和安宁。这个时候，她轻轻地用手捏起小兔子的脸颊，小兔子也似乎感受到了她的温柔，它闭上了眼睛，享受着这份无微不至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是怎么养出这样可爱的小动物的？</w:t>
      </w:r>
      <w:r>
        <w:rPr>
          <w:sz w:val="32"/>
          <w:szCs w:val="32"/>
        </w:rPr>
        <w:t>&lt;/p&gt;&lt;p&gt;&lt;img src="/static-img/vemmT3Dqkx44qoWzu0zs19Cgwq71xmUvnw_UBYfOGoQMCh0PMemw_oVT8FApJeuM0KDCrvXGZS-fD9QFh84ahFV3O_joCiBdp2Sih5uDDBE.jpg"&gt;&lt;/p&gt;&lt;p&gt;</w:t>
      </w:r>
      <w:r>
        <w:rPr>
          <w:sz w:val="32"/>
          <w:szCs w:val="32"/>
        </w:rPr>
        <w:t>小姐姐从小就对动物有着浓厚的兴趣，她总是喜欢观察周围的大自然，从而学习如何照顾这些生命。她开始是在家里的猫咪身上实践，这只猫咪成了她第一个真正的“朋友”。后来，当她得到了爸妈允许的时候，她决定再添一只宠物——那就是这只可爱的小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孩子们对于宠物有什么特殊的情感需求吗？</w:t>
      </w:r>
      <w:r>
        <w:rPr>
          <w:sz w:val="32"/>
          <w:szCs w:val="32"/>
        </w:rPr>
        <w:t>&lt;/p&gt;&lt;p&gt;&lt;img src="/static-img/IhOGMC6cNGq-XbHrgDHwh9Cgwq71xmUvnw_UBYfOGoQMCh0PMemw_oVT8FApJeuM0KDCrvXGZS-fD9QFh84ahFV3O_joCiBdp2Sih5uDDBE.jpg"&gt;&lt;/p&gt;&lt;p&gt;</w:t>
      </w:r>
      <w:r>
        <w:rPr>
          <w:sz w:val="32"/>
          <w:szCs w:val="32"/>
        </w:rPr>
        <w:t>孩子们通常比成年人更容易建立情感联系，他们需要通过与宠物互动来学习社会技能，如同理心、责任感等。而且，拥有宠物可以帮助他们培养耐心，因为它们需要日常照顾，而这种责任让孩子们感到很重要和有价值。这也是为什么许多家庭选择给孩子养宠物，以此促进他们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每天都做些什么呢？</w:t>
      </w:r>
      <w:r>
        <w:rPr>
          <w:sz w:val="32"/>
          <w:szCs w:val="32"/>
        </w:rPr>
        <w:t>&lt;/p&gt;&lt;p&gt;&lt;img src="/static-img/90IKq7Bvn0LFvOI-pktRWNCgwq71xmUvnw_UBYfOGoQMCh0PMemw_oVT8FApJeuM0KDCrvXGZS-fD9QFh84ahFV3O_joCiBdp2Sih5uDDBE.jpg"&gt;&lt;/p&gt;&lt;p&gt;</w:t>
      </w:r>
      <w:r>
        <w:rPr>
          <w:sz w:val="32"/>
          <w:szCs w:val="32"/>
        </w:rPr>
        <w:t>除了上学之外，每天晚上或周末，小姐姐都会花时间陪伴她的小兔子。早晨醒来后，她首先会喂食并清洁它的地盘；傍晚时分，再次检查水壶是否还有水，并给它讲故事或者唱歌，让它度过平静夜晚。在这个过程中，小女孩学会了关怀他人，也学会了自我控制，不要因为一点点挫折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我们的宝贝更加快乐和健康？</w:t>
      </w:r>
      <w:r>
        <w:rPr>
          <w:sz w:val="32"/>
          <w:szCs w:val="32"/>
        </w:rPr>
        <w:t>&lt;/p&gt;&lt;p&gt;&lt;img src="/static-img/HexWoFUDJ7f7Kb9lrgfjc9Cgwq71xmUvnw_UBYfOGoQMCh0PMemw_oVT8FApJeuM0KDCrvXGZS-fD9QFh84ahFV3O_joCiBdp2Sih5uDDBE.jpg"&gt;&lt;/p&gt;&lt;p&gt;</w:t>
      </w:r>
      <w:r>
        <w:rPr>
          <w:sz w:val="32"/>
          <w:szCs w:val="32"/>
        </w:rPr>
        <w:t>我们知道，每个生命都是独一无二的，所以适应你的宝贝最好不过。但如果你像小姐姐一样，用心去了解它们，那么你将发现很多简单又有效的手段，比如提供足够的活动空间（比如遛弯），确保饮食均衡，同时注意保持良好的社交环境。这一切都是为了让它们生活得更好，更快乐，就像主人一样享受彼此之间美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姐姐对于待遇自己小动物变得越发细致。未来，如果条件允许，她希望能为更多的人提供类似的体验，让大家都能亲近大自然，与生物共舞。她梦想中的未来是一个充满爱与智慧的地方，其中每个人都能够找到属于自己的那片绿意盎然的小草坪，以及那个永远愿意倾听并回应他们呼唤的人或生物——正是那些温暖触摸所带来的记忆。</w:t>
      </w:r>
      <w:r>
        <w:rPr>
          <w:sz w:val="32"/>
          <w:szCs w:val="32"/>
        </w:rPr>
        <w:t>&lt;/p&gt;&lt;p&gt;&lt;a href = "/doc/711308-</w:t>
      </w:r>
      <w:r>
        <w:rPr>
          <w:sz w:val="32"/>
          <w:szCs w:val="32"/>
        </w:rPr>
        <w:t>小姐姐温柔捏抱小兔子甜美的宠物情感</w:t>
      </w:r>
      <w:r>
        <w:rPr>
          <w:sz w:val="32"/>
          <w:szCs w:val="32"/>
        </w:rPr>
        <w:t>.doc" rel="alternate" download="711308-</w:t>
      </w:r>
      <w:r>
        <w:rPr>
          <w:sz w:val="32"/>
          <w:szCs w:val="32"/>
        </w:rPr>
        <w:t>小姐姐温柔捏抱小兔子甜美的宠物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