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秘密生活国语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掩藏的皇后慈禧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掩藏的皇后：慈禧的秘密世界</w:t>
      </w:r>
      <w:r>
        <w:rPr>
          <w:sz w:val="32"/>
          <w:szCs w:val="32"/>
        </w:rPr>
        <w:t>&lt;/p&gt;&lt;p&gt;&lt;img src="/static-img/PQWoi3JzDEFpqnM0zsFCXTuY78B6ByDf99k8tzkUyOSmVyEyfgxQM8wX5GiQr43C.png"&gt;&lt;/p&gt;&lt;p&gt;</w:t>
      </w:r>
      <w:r>
        <w:rPr>
          <w:sz w:val="32"/>
          <w:szCs w:val="32"/>
        </w:rPr>
        <w:t>在清朝末年，慈禧太后以其独特的智慧和权谋，成为中国历史上最著名的人物之一。然而，在她的光辉岁月之外，她还有一个不为人知的秘密生活，这个故事被称作“慈禧秘密生活国语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禧太后的秘密生活并不仅仅是政治斗争和宫廷阴谋，而是一系列她私下进行的事业。这些事业包括了对文学、艺术和科技的支持，以及她对社会问题的关注。</w:t>
      </w:r>
      <w:r>
        <w:rPr>
          <w:sz w:val="32"/>
          <w:szCs w:val="32"/>
        </w:rPr>
        <w:t>&lt;/p&gt;&lt;p&gt;&lt;img src="/static-img/fk6q7BGMyN_N-jkVzFElvzuY78B6ByDf99k8tzkUyORSrBdf4edNU232Z3WkB5p11RkdhlZB1YQ5Zg2PEgmBFQ.jpg"&gt;&lt;/p&gt;&lt;p&gt;</w:t>
      </w:r>
      <w:r>
        <w:rPr>
          <w:sz w:val="32"/>
          <w:szCs w:val="32"/>
        </w:rPr>
        <w:t>首先，我们来谈谈慈禧对文学艺术的大力支持。在她的统治期间，她资助了许多著名诗人和作家，如谭嗣同、沈复等，并且鼓励他们创作。例如，谭嗣同曾因写了一篇批评官僚腐败的小说而被捕，但他并没有因此受到惩罚，因为他的作品赢得了慈禧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慈禧也非常重视教育。她成立了多所学校，其中包括北京大学前身的一部分，并且邀请海外学者来华传教。这对于推动中国文化与西方文化之间的交流起到了重要作用。</w:t>
      </w:r>
      <w:r>
        <w:rPr>
          <w:sz w:val="32"/>
          <w:szCs w:val="32"/>
        </w:rPr>
        <w:t>&lt;/p&gt;&lt;p&gt;&lt;img src="/static-img/gyUQ_9x7WNnNcjyuWuatSzuY78B6ByDf99k8tzkUyORSrBdf4edNU232Z3WkB5p11RkdhlZB1YQ5Zg2PEgmBFQ.jpg"&gt;&lt;/p&gt;&lt;p&gt;</w:t>
      </w:r>
      <w:r>
        <w:rPr>
          <w:sz w:val="32"/>
          <w:szCs w:val="32"/>
        </w:rPr>
        <w:t>除了文学艺术之外，慈 禧还表现出了对科技进步的关注。她派遣使团到欧洲学习新技术，并引进了一些现代化设备，如铁路车辆。这不仅加速了中国工业化进程，也让她在国际上树立了一个开明君主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论是哪方面，都无法改变的是那一代人的悲剧命运。在</w:t>
      </w:r>
      <w:r>
        <w:rPr>
          <w:sz w:val="32"/>
          <w:szCs w:val="32"/>
        </w:rPr>
        <w:t>1900</w:t>
      </w:r>
      <w:r>
        <w:rPr>
          <w:sz w:val="32"/>
          <w:szCs w:val="32"/>
        </w:rPr>
        <w:t>年的义和团运动中，无数平民失去了生命，而这场运动也是因为政府内部矛盾激化导致的一次大乱。尽管如此，这段历史还是给我们留下了一笔宝贵财富，那就是理解过去如何塑造今天，以及我们应该如何从错误中汲取教训。</w:t>
      </w:r>
      <w:r>
        <w:rPr>
          <w:sz w:val="32"/>
          <w:szCs w:val="32"/>
        </w:rPr>
        <w:t>&lt;/p&gt;&lt;p&gt;&lt;img src="/static-img/ZubX_tUb1yDi0tedL1cTmzuY78B6ByDf99k8tzkUyORSrBdf4edNU232Z3WkB5p11RkdhlZB1YQ5Zg2PEgmBFQ.jpg"&gt;&lt;/p&gt;&lt;p&gt;</w:t>
      </w:r>
      <w:r>
        <w:rPr>
          <w:sz w:val="32"/>
          <w:szCs w:val="32"/>
        </w:rPr>
        <w:t>总结来说，“慈 禧秘密生活国语版”是一个关于坚韧与智慧相结合的人生故事，它提醒我们，即便是在最艰难的情况下，一位领导者也能通过自己的努力带领国家走向前方。而这个故事，也正如它一样——既有光彩也有阴影，是值得深入探讨的一个主题。</w:t>
      </w:r>
      <w:r>
        <w:rPr>
          <w:sz w:val="32"/>
          <w:szCs w:val="32"/>
        </w:rPr>
        <w:t>&lt;/p&gt;&lt;p&gt;&lt;a href = "/doc/711296-</w:t>
      </w:r>
      <w:r>
        <w:rPr>
          <w:sz w:val="32"/>
          <w:szCs w:val="32"/>
        </w:rPr>
        <w:t>慈禧秘密生活国语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掩藏的皇后慈禧的秘密世界</w:t>
      </w:r>
      <w:r>
        <w:rPr>
          <w:sz w:val="32"/>
          <w:szCs w:val="32"/>
        </w:rPr>
        <w:t>.doc" rel="alternate" download="711296-</w:t>
      </w:r>
      <w:r>
        <w:rPr>
          <w:sz w:val="32"/>
          <w:szCs w:val="32"/>
        </w:rPr>
        <w:t>慈禧秘密生活国语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掩藏的皇后慈禧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