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李宗瑞种子</w:t>
      </w:r>
      <w:r>
        <w:rPr>
          <w:sz w:val="48"/>
          <w:szCs w:val="48"/>
        </w:rPr>
        <w:t>-</w:t>
      </w:r>
      <w:r>
        <w:rPr>
          <w:sz w:val="48"/>
          <w:szCs w:val="48"/>
        </w:rPr>
        <w:t>寻找李宗瑞的遗产一场关于种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界，有一个关于种子寻找的故事，它不仅仅是一段普通的历史，而是关于李宗瑞种子的传奇。李宗瑞，中国著名作家，以其对自然和人类情感深刻描绘而闻名于世。而他最为人所熟知的一个故事，就是关于求李宗瑞种子的。</w:t>
      </w:r>
      <w:r>
        <w:rPr>
          <w:sz w:val="32"/>
          <w:szCs w:val="32"/>
        </w:rPr>
        <w:t>&lt;/p&gt;&lt;p&gt;&lt;img src="/static-img/ybdOtM66mmawiVwSzianTX_CzttPFC1_sNszT29WhKi0uabVjWjkuVlsInnU5e8Y.jpg"&gt;&lt;/p&gt;&lt;p&gt;</w:t>
      </w:r>
      <w:r>
        <w:rPr>
          <w:sz w:val="32"/>
          <w:szCs w:val="32"/>
        </w:rPr>
        <w:t>《寻找李宗瑞的遗产：一场关于种子的奇遇》</w:t>
      </w:r>
      <w:r>
        <w:rPr>
          <w:sz w:val="32"/>
          <w:szCs w:val="32"/>
        </w:rPr>
        <w:t>&lt;/p&gt;&lt;p&gt;</w:t>
      </w:r>
      <w:r>
        <w:rPr>
          <w:sz w:val="32"/>
          <w:szCs w:val="32"/>
        </w:rPr>
        <w:t>在一次偶然的机会下，一位农民手中握着一张破旧的纸条，上面只写着“求李宗瑞种子”。这让他不禁好奇，这个名字背后隐藏着什么秘密？于是，他决定踏上一段探索之旅，去寻找这个神秘的人物及其珍贵的种子。</w:t>
      </w:r>
      <w:r>
        <w:rPr>
          <w:sz w:val="32"/>
          <w:szCs w:val="32"/>
        </w:rPr>
        <w:t>&lt;/p&gt;&lt;p&gt;&lt;img src="/static-img/D3o8XJUmv8UBpjAJheF9_H_CzttPFC1_sNszT29WhKhpj6ptEqVEpGXNoNZfOI1H6ED11PZQmQXQR12H07wAKQ.jpg"&gt;&lt;/p&gt;&lt;p&gt;</w:t>
      </w:r>
      <w:r>
        <w:rPr>
          <w:sz w:val="32"/>
          <w:szCs w:val="32"/>
        </w:rPr>
        <w:t>经过几天几夜的奔波，他终于找到了一户古老家族，他们说他们有一份来自李宗瑞本人的书籍，那里记载了如何培育一种特别适合当地气候条件的大豆。这种大豆能够抵抗各种病虫害，成果丰硕，是当地农民梦寐以求的一份宝贵财富。</w:t>
      </w:r>
      <w:r>
        <w:rPr>
          <w:sz w:val="32"/>
          <w:szCs w:val="32"/>
        </w:rPr>
        <w:t>&lt;/p&gt;&lt;p&gt;</w:t>
      </w:r>
      <w:r>
        <w:rPr>
          <w:sz w:val="32"/>
          <w:szCs w:val="32"/>
        </w:rPr>
        <w:t>然而，这份书籍却失落多年，只有传说中的那份珍贵种子尚存。这位农民知道自己必须找到这些极其稀有的植物原料来重现过去。在他的努力下，他终于从一个隐蔽的小村庄里找到了那些被遗忘已久、但仍保留着生命力的特定品质的大豆植株。他用心呵护它们，并将它们交给了需要帮助的地方，让更多的人也能享受到这份健康而高效的大豆。</w:t>
      </w:r>
      <w:r>
        <w:rPr>
          <w:sz w:val="32"/>
          <w:szCs w:val="32"/>
        </w:rPr>
        <w:t>&lt;/p&gt;&lt;p&gt;&lt;img src="/static-img/011wbnmNAgRcTJ-iiJda43_CzttPFC1_sNszT29WhKhpj6ptEqVEpGXNoNZfOI1H6ED11PZQmQXQR12H07wAKQ.jpg"&gt;&lt;/p&gt;&lt;p&gt;</w:t>
      </w:r>
      <w:r>
        <w:rPr>
          <w:sz w:val="32"/>
          <w:szCs w:val="32"/>
        </w:rPr>
        <w:t>通过这个过程，我们可以看出，“求李宗瑞种子”并不只是一个简单的话题，它反映的是人们对于优秀文化遗产和自然资源保护以及创新发展之间关系复杂而微妙的一面。它提醒我们，即使是最微小的事情，也可能蕴含深远意义，而追逐这些事情往往会带来意想不到的收获。</w:t>
      </w:r>
      <w:r>
        <w:rPr>
          <w:sz w:val="32"/>
          <w:szCs w:val="32"/>
        </w:rPr>
        <w:t>&lt;/p&gt;&lt;p&gt;</w:t>
      </w:r>
      <w:r>
        <w:rPr>
          <w:sz w:val="32"/>
          <w:szCs w:val="32"/>
        </w:rPr>
        <w:t>随后，这个故事迅速在乡间传开，每个人都开始谈论起那位勇敢无畏、坚持不懈的人，以及那个引发了一系列连锁反应的情节。当所有人都意识到，无论是在文学领域还是实际生活中，都存在着许多值得我们去发现和尊敬的事物时，那个“求”的动机就变成了“分享”，成为了一次又一次互惠互利的情谊交流链条。此刻，当你读到这里，你是否也愿意加入这一切，从你的窗口向外望去，看看是否有什么属于你的“李宗瑞”的事物等待你去发现呢？</w:t>
      </w:r>
      <w:r>
        <w:rPr>
          <w:sz w:val="32"/>
          <w:szCs w:val="32"/>
        </w:rPr>
        <w:t>&lt;/p&gt;&lt;p&gt;&lt;img src="/static-img/DrFcuSH-EwUGd93Nv8OQj3_CzttPFC1_sNszT29WhKhpj6ptEqVEpGXNoNZfOI1H6ED11PZQmQXQR12H07wAKQ.jpg"&gt;&lt;/p&gt;&lt;p&gt;</w:t>
      </w:r>
      <w:r>
        <w:rPr>
          <w:sz w:val="32"/>
          <w:szCs w:val="32"/>
        </w:rPr>
        <w:t>文章结束处，您是否已经感到心潮澎湃？如果您也有过类似的经历，或许您可以继续讲述您的故事，让更多的人知道，在这个世界上，还有那么些不可思议的事情等待我们去探索与体验。如果您或身边有人有过类似寻找并发现特殊植物或其他遗产的心路历程，请不要犹豫，将您的经验分享出来，为我们的共同创造性思考添砖加瓦！</w:t>
      </w:r>
      <w:r>
        <w:rPr>
          <w:sz w:val="32"/>
          <w:szCs w:val="32"/>
        </w:rPr>
        <w:t>&lt;/p&gt;&lt;p&gt;&lt;a href = "/doc/711160-</w:t>
      </w:r>
      <w:r>
        <w:rPr>
          <w:sz w:val="32"/>
          <w:szCs w:val="32"/>
        </w:rPr>
        <w:t>求李宗瑞种子</w:t>
      </w:r>
      <w:r>
        <w:rPr>
          <w:sz w:val="32"/>
          <w:szCs w:val="32"/>
        </w:rPr>
        <w:t>-</w:t>
      </w:r>
      <w:r>
        <w:rPr>
          <w:sz w:val="32"/>
          <w:szCs w:val="32"/>
        </w:rPr>
        <w:t>寻找李宗瑞的遗产一场关于种子的奇遇</w:t>
      </w:r>
      <w:r>
        <w:rPr>
          <w:sz w:val="32"/>
          <w:szCs w:val="32"/>
        </w:rPr>
        <w:t>.doc" rel="alternate" download="711160-</w:t>
      </w:r>
      <w:r>
        <w:rPr>
          <w:sz w:val="32"/>
          <w:szCs w:val="32"/>
        </w:rPr>
        <w:t>求李宗瑞种子</w:t>
      </w:r>
      <w:r>
        <w:rPr>
          <w:sz w:val="32"/>
          <w:szCs w:val="32"/>
        </w:rPr>
        <w:t>-</w:t>
      </w:r>
      <w:r>
        <w:rPr>
          <w:sz w:val="32"/>
          <w:szCs w:val="32"/>
        </w:rPr>
        <w:t>寻找李宗瑞的遗产一场关于种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