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园探索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的母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园：探索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母爱与成长</w:t>
      </w:r>
      <w:r>
        <w:rPr>
          <w:sz w:val="32"/>
          <w:szCs w:val="32"/>
        </w:rPr>
        <w:t>&lt;/p&gt;&lt;p&gt;&lt;img src="/static-img/t3vpsuYH3qBTmyGOcM6kDRZu3OuejrJfV4CHmnmeMEIm7FkSNStiPhpqnldMqg0t.jpg"&gt;&lt;/p&gt;&lt;p&gt;</w:t>
      </w:r>
      <w:r>
        <w:rPr>
          <w:sz w:val="32"/>
          <w:szCs w:val="32"/>
        </w:rPr>
        <w:t>在这个快节奏的世界中，母亲们经常被忽视和过度劳累。然而，一部电影能够让我们停下来思考，感受这些不为人知的辛勤付出。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描绘了不同背景下母亲们日常生活的小品片，它通过真实而深刻的情景，让观众感受到母爱的无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我们可以看到各种各样的家庭场景，每一个角色都有其独特的人生故事。比如，有一位单身母亲，她为了给孩子提供更好的生活条件，不惜努力工作到深夜。而另一方面，又有一位家庭主妇，她虽然看似闲暇，但实际上也承担着大量的家务和抚养孩子的责任。在这样的情境下，我们看到了她们面对挑战时坚强不屈的一面，以及对于子女成长充满期待的心。</w:t>
      </w:r>
      <w:r>
        <w:rPr>
          <w:sz w:val="32"/>
          <w:szCs w:val="32"/>
        </w:rPr>
        <w:t>&lt;/p&gt;&lt;p&gt;&lt;img src="/static-img/Z9OVVnnl_qvKYMAL2136ehZu3OuejrJfV4CHmnmeMELsttbQWknJZOdNpFjUDlvYC9LQsSxxtKlnH1HnWZNAbqKDB0IaFPE0MfOv6rOPkPCgavveWRrbS1owHdqdccW0Gjj6ARnaP8IgLgd8nEmTMO4WL0VvumYstPZ74BP4n-Jx6WhLQ5VEgd1T1Psjgv7dKqt1cDJNAdwRsdDoTAYIUA.jpg"&gt;&lt;/p&gt;&lt;p&gt;</w:t>
      </w:r>
      <w:r>
        <w:rPr>
          <w:sz w:val="32"/>
          <w:szCs w:val="32"/>
        </w:rPr>
        <w:t>观看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免费完整版，我们不仅能够享受到影片带来的轻松愉悦，还能从中汲取到宝贵的人生智慧。在现实社会中，也有很多“好妈妈”，她们可能不是名利显赫，但是在孩子心目中的位置却是无法替代的。她们用自己的行动展现了真正的母爱，无论是经济上的支持还是情感上的陪伴，都让孩子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每一个小短片都是对现代女性多方面能力的一种颂扬，它提醒我们，要珍惜我们的时间，关注周围的人，是非常重要的事情。这部电影鼓励人们去体验、去分享那些简单而美好的家庭时光，就像它所展示的一样，用最真挚的情感触动每个人的内心。</w:t>
      </w:r>
      <w:r>
        <w:rPr>
          <w:sz w:val="32"/>
          <w:szCs w:val="32"/>
        </w:rPr>
        <w:t>&lt;/p&gt;&lt;p&gt;&lt;img src="/static-img/xDavzjoLaiExiq1dotoovRZu3OuejrJfV4CHmnmeMELsttbQWknJZOdNpFjUDlvYC9LQsSxxtKlnH1HnWZNAbqKDB0IaFPE0MfOv6rOPkPCgavveWRrbS1owHdqdccW0Gjj6ARnaP8IgLgd8nEmTMO4WL0VvumYstPZ74BP4n-Jx6WhLQ5VEgd1T1Psjgv7dKqt1cDJNAdwRsdDoTAYIUA.jpg"&gt;&lt;/p&gt;&lt;p&gt;</w:t>
      </w:r>
      <w:r>
        <w:rPr>
          <w:sz w:val="32"/>
          <w:szCs w:val="32"/>
        </w:rPr>
        <w:t>最后，《好妈吗》作为一种文化符号，对于提升公众意识至关重要，它激发了人们对于如何平衡个人与职责之间关系的问题讨论。此外，这也提醒我们要珍惜现在，与家人共度美好的时光，因为只有这样才能让生命更加丰富多彩。</w:t>
      </w:r>
      <w:r>
        <w:rPr>
          <w:sz w:val="32"/>
          <w:szCs w:val="32"/>
        </w:rPr>
        <w:t>&lt;/p&gt;&lt;p&gt;&lt;a href = "/doc/710986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园探索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母爱与成长</w:t>
      </w:r>
      <w:r>
        <w:rPr>
          <w:sz w:val="32"/>
          <w:szCs w:val="32"/>
        </w:rPr>
        <w:t>.doc" rel="alternate" download="710986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园探索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母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