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柔情与温柔边吻奶边深入的爱意流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边吻奶边挵进去的口述</w:t>
      </w:r>
      <w:r>
        <w:rPr>
          <w:sz w:val="32"/>
          <w:szCs w:val="32"/>
        </w:rPr>
        <w:t>&lt;/p&gt;&lt;p&gt;&lt;img src="/static-img/odId55q8NA3sh_8rpSJrk-YgxHJFcGV6i2-m2Ha5mH7hkkSy_19t6C4Qq0upF_uZ.jpg"&gt;&lt;/p&gt;&lt;p&gt;</w:t>
      </w:r>
      <w:r>
        <w:rPr>
          <w:sz w:val="32"/>
          <w:szCs w:val="32"/>
        </w:rPr>
        <w:t>在这个世界上，有一种爱情是如此的深邃和复杂，它不仅仅是一种身体上的接触，更是一种心灵上的交流。男人边吻奶边挵进去，这句话听起来可能有些粗俗，但它背后隐藏着男性的柔情与温柔，以及他对女人的无尽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开始</w:t>
      </w:r>
      <w:r>
        <w:rPr>
          <w:sz w:val="32"/>
          <w:szCs w:val="32"/>
        </w:rPr>
        <w:t>&lt;/p&gt;&lt;p&gt;&lt;img src="/static-img/-IILEL4DMmGoaH4EWyI67uYgxHJFcGV6i2-m2Ha5mH4iZIryPqKthoUt8l-iDszGOIbjuIR_pxSQOyEvu6TqQg.jpg"&gt;&lt;/p&gt;&lt;p&gt;</w:t>
      </w:r>
      <w:r>
        <w:rPr>
          <w:sz w:val="32"/>
          <w:szCs w:val="32"/>
        </w:rPr>
        <w:t>每一次拥抱，每一次亲吻，都承载着不同的意义。在某些时刻，男人会选择用最直接、最原始的方式来表达自己的感情。他会轻抚你的胸部，感觉到你那跳动的心脏，那份温暖让他更加坚定了自己的决定。他的嘴唇贴近你的乳房，一点一点地靠近，最终覆盖在上面，亲吻得那么痴狂，那么专注。这不是简单的身体接触，而是一个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体现</w:t>
      </w:r>
      <w:r>
        <w:rPr>
          <w:sz w:val="32"/>
          <w:szCs w:val="32"/>
        </w:rPr>
        <w:t>&lt;/p&gt;&lt;p&gt;&lt;img src="/static-img/7Yb4Pa1LfWKp2GDHSa0kr-YgxHJFcGV6i2-m2Ha5mH4iZIryPqKthoUt8l-iDszGOIbjuIR_pxSQOyEvu6TqQg.jpg"&gt;&lt;/p&gt;&lt;p&gt;</w:t>
      </w:r>
      <w:r>
        <w:rPr>
          <w:sz w:val="32"/>
          <w:szCs w:val="32"/>
        </w:rPr>
        <w:t>当那个瞬间到来，你会感到一阵微妙但强烈的情绪波动。你可以听到自己心跳的声音，同时也能感受到对方紧张却又专注的心跳声。这时候，你知道，这个过程并非只为了满足欲望，而是两颗心之间最真实的情感连接。当他的舌头轻轻地探入你的乳沟，你仿佛能够看透彼此内心深处的一切，不管是快乐还是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</w:t>
      </w:r>
      <w:r>
        <w:rPr>
          <w:sz w:val="32"/>
          <w:szCs w:val="32"/>
        </w:rPr>
        <w:t>&lt;/p&gt;&lt;p&gt;&lt;img src="/static-img/QlC-ex241WAUzHueu3UcUOYgxHJFcGV6i2-m2Ha5mH4iZIryPqKthoUt8l-iDszGOIbjuIR_pxSQOyEvu6TqQg.jpg"&gt;&lt;/p&gt;&lt;p&gt;</w:t>
      </w:r>
      <w:r>
        <w:rPr>
          <w:sz w:val="32"/>
          <w:szCs w:val="32"/>
        </w:rPr>
        <w:t>在这个过程中，男人的每一个动作都充满了细腻和关怀。他不会粗暴或急躁，而是在你舒适的时候才缓慢而坚定地前行。他的双手稳稳握住你的腰肢，让你感到安全和被重视。而当他将脸埋进你的胸膛，他那低沉而有力的声音带给你一种难以言喻的安慰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</w:t>
      </w:r>
      <w:r>
        <w:rPr>
          <w:sz w:val="32"/>
          <w:szCs w:val="32"/>
        </w:rPr>
        <w:t>&lt;/p&gt;&lt;p&gt;&lt;img src="/static-img/J8aYg2BePeE3gdjjqwQHXuYgxHJFcGV6i2-m2Ha5mH4iZIryPqKthoUt8l-iDszGOIbjuIR_pxSQOyEvu6TqQg.jpg"&gt;&lt;/p&gt;&lt;p&gt;</w:t>
      </w:r>
      <w:r>
        <w:rPr>
          <w:sz w:val="32"/>
          <w:szCs w:val="32"/>
        </w:rPr>
        <w:t>这不仅仅是一个肉体上的交汇，还包含着心理上的依赖。在这个过程中，你可以清楚地看到对方眼中的渴望以及对你的无条件爱恋。这种行为给人一种安全感，因为它代表了一种承诺，即使在最隐秘的地方，也要维护这份关系，并且保证彼此都能得到满足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亲密举动，我们能够更好地理解彼此的心理状态，无论是生理需求还是情绪需求。当男性边吻奶边挵进去，他其实是在告诉女性：我愿意承担任何代价，只为让我们两个能够享受这一刻。我愿意用我的整个身躯来保护你，用我的全部力量来支撑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验通常成为人们永远难忘的一个片段，它们构成了一个人的性格、品味甚至是他们的人生观念。而对于那些拥有过这样经历的人来说，他们总能从中找到那种特别珍贵的情愫，即便是在日后的生活里，也许再也找不到这样纯粹而美好的时光。但这并不意味着它们就只是过去的事，而恰恰相反，它们成为了我们未来共同生活中不可或缺的一部分，是我们回忆中的宝贵财富，是我们未来追求目标的一盏明灯。</w:t>
      </w:r>
      <w:r>
        <w:rPr>
          <w:sz w:val="32"/>
          <w:szCs w:val="32"/>
        </w:rPr>
        <w:t>&lt;/p&gt;&lt;p&gt;&lt;a href = "/doc/710898-</w:t>
      </w:r>
      <w:r>
        <w:rPr>
          <w:sz w:val="32"/>
          <w:szCs w:val="32"/>
        </w:rPr>
        <w:t>男性的柔情与温柔边吻奶边深入的爱意流露</w:t>
      </w:r>
      <w:r>
        <w:rPr>
          <w:sz w:val="32"/>
          <w:szCs w:val="32"/>
        </w:rPr>
        <w:t>.doc" rel="alternate" download="710898-</w:t>
      </w:r>
      <w:r>
        <w:rPr>
          <w:sz w:val="32"/>
          <w:szCs w:val="32"/>
        </w:rPr>
        <w:t>男性的柔情与温柔边吻奶边深入的爱意流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