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的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农女的锦绣田园总是那么生动活泼。每当春天来临，她们会用满是希望的眼神看着那片被冬雪覆盖了很久的土地，仿佛能感受到土壤里的生命在苏醒。</w:t>
      </w:r>
      <w:r>
        <w:rPr>
          <w:sz w:val="32"/>
          <w:szCs w:val="32"/>
        </w:rPr>
        <w:t>&lt;/p&gt;&lt;p&gt;&lt;img src="/static-img/dxlWZGr9Gt8PzoOJujF6De4b5XxfTZPAqGGaycLmKliAlSDqqAhWQg24qBHAXhpS.png"&gt;&lt;/p&gt;&lt;p&gt;</w:t>
      </w:r>
      <w:r>
        <w:rPr>
          <w:sz w:val="32"/>
          <w:szCs w:val="32"/>
        </w:rPr>
        <w:t>她们会一早起来，在微风中轻声低语，穿着朴素但又充满诗意的衣裳，一副忙碌而自信的模样。她们手中的锄头和水桶，是她们与大自然对话、共创美好生活的工具。在这片属于她们自己的土地上，她们不仅播下了种子，更播下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她们在烈日下汗流浃背，但他们从未放弃过。他们知道，只要有汗水滋润，那些辛苦种下的庄稼才能健康成长，就像自己一样，经历风雨后更加坚韧。我还记得，每到盛夏，他们会组织大家一起植树造林，让空气里弥漫着新鲜绿意，这也是一种对未来美好的期许。</w:t>
      </w:r>
      <w:r>
        <w:rPr>
          <w:sz w:val="32"/>
          <w:szCs w:val="32"/>
        </w:rPr>
        <w:t>&lt;/p&gt;&lt;p&gt;&lt;img src="/static-img/2qyJDoCXHj5_p0EFVSugmO4b5XxfTZPAqGGaycLmKljIdGSBmavXYci5eGHmaSHVOIbjuIR_pxSQOyEvu6TqQg.png"&gt;&lt;/p&gt;&lt;p&gt;</w:t>
      </w:r>
      <w:r>
        <w:rPr>
          <w:sz w:val="32"/>
          <w:szCs w:val="32"/>
        </w:rPr>
        <w:t>秋天时分，当金黄色的麦浪随风摇曳时，他们会举行丰收节。那时候，每个人都脸上露出满足而幸福的笑容，因为他们知道自己的辛勤劳动换来了丰硕果实。而那些晚上的篝火旁，无论是歌唱还是故事，都充满了温馨与快乐，我那个年纪的小孩子也常常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他们依然不会停止工作。虽然外界寒冷刺骨，但农女的心却比任何时候都要温暖。她们用木柴堆起炉火，用心将家务事做得井井有条，同时照顾好家畜，也让我们的午餐变得更加丰富多彩。在这样的氛围中，我们学到了许多关于坚持和爱护的事情。</w:t>
      </w:r>
      <w:r>
        <w:rPr>
          <w:sz w:val="32"/>
          <w:szCs w:val="32"/>
        </w:rPr>
        <w:t>&lt;/p&gt;&lt;p&gt;&lt;img src="/static-img/sSvQfoXo4fK9u9EIruiER-4b5XxfTZPAqGGaycLmKljIdGSBmavXYci5eGHmaSHVOIbjuIR_pxSQOyEvu6TqQg.png"&gt;&lt;/p&gt;&lt;p&gt;</w:t>
      </w:r>
      <w:r>
        <w:rPr>
          <w:sz w:val="32"/>
          <w:szCs w:val="32"/>
        </w:rPr>
        <w:t>这些都是农女为我们所展现的一切——她以她的双手，为这个世界添上了色彩。她们虽然身处偏远，却拥有一个无人能及的地理位置——心地宽广、善良、热情如同春天里最美丽的一朵花。我永远珍惜这些岁月，它教给我的不仅是知识，还有更多关于人性的理解。</w:t>
      </w:r>
      <w:r>
        <w:rPr>
          <w:sz w:val="32"/>
          <w:szCs w:val="32"/>
        </w:rPr>
        <w:t>&lt;/p&gt;&lt;p&gt;&lt;a href = "/doc/710709-</w:t>
      </w:r>
      <w:r>
        <w:rPr>
          <w:sz w:val="32"/>
          <w:szCs w:val="32"/>
        </w:rPr>
        <w:t>农女的锦绣田园我的乡土记忆</w:t>
      </w:r>
      <w:r>
        <w:rPr>
          <w:sz w:val="32"/>
          <w:szCs w:val="32"/>
        </w:rPr>
        <w:t>.doc" rel="alternate" download="710709-</w:t>
      </w:r>
      <w:r>
        <w:rPr>
          <w:sz w:val="32"/>
          <w:szCs w:val="32"/>
        </w:rPr>
        <w:t>农女的锦绣田园我的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