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尾排的故事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头乘客的共同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尾排的故事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头乘客的共同旅程</w:t>
      </w:r>
      <w:r>
        <w:rPr>
          <w:sz w:val="32"/>
          <w:szCs w:val="32"/>
        </w:rPr>
        <w:t>&lt;/p&gt;&lt;p&gt;&lt;img src="/static-img/4y2c5n0Bvz05AsS-kekXtY7GMA64eErahHudEkTacl39yniHOruGAdZUWeMA7JcT.jpg"&gt;&lt;/p&gt;&lt;p&gt;</w:t>
      </w:r>
      <w:r>
        <w:rPr>
          <w:sz w:val="32"/>
          <w:szCs w:val="32"/>
        </w:rPr>
        <w:t>共享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交通工具中，公交车尾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为一个特殊的区域。这里不仅是身体上的接触，更是心理上的共鸣。在这个狭小的空间里，每个人的生活轨迹都在无意中交织，形成了一个微观社会。每个人都有自己的故事，但在这趟旅行中，他们共同经历了等待、挤压和放松。</w:t>
      </w:r>
      <w:r>
        <w:rPr>
          <w:sz w:val="32"/>
          <w:szCs w:val="32"/>
        </w:rPr>
        <w:t>&lt;/p&gt;&lt;p&gt;&lt;img src="/static-img/naIhvbKVNul8UcYiXBqXW47GMA64eErahHudEkTacl3Tz_bXN1Qoy6bx286S-H_9yapDUArRfpynMzIPhowc_SIYt1EC_g3VAPdaIyG-M9E.jpg"&gt;&lt;/p&gt;&lt;p&gt;</w:t>
      </w:r>
      <w:r>
        <w:rPr>
          <w:sz w:val="32"/>
          <w:szCs w:val="32"/>
        </w:rPr>
        <w:t>静谧与喧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尾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常常是一个既安静又嘈杂的地方。静谧来自于紧密相对的人们为了避免打扰而保持沉默；喧嚣则来自于外界的声音——街角的小卖部叫卖、路边音乐节奏或是在座位间传来的低语。这两种状态并存，让乘客们体验到了城市生活的复杂性。</w:t>
      </w:r>
      <w:r>
        <w:rPr>
          <w:sz w:val="32"/>
          <w:szCs w:val="32"/>
        </w:rPr>
        <w:t>&lt;/p&gt;&lt;p&gt;&lt;img src="/static-img/h_zo1BS8rj0lhcj594n9D47GMA64eErahHudEkTacl3Tz_bXN1Qoy6bx286S-H_9yapDUArRfpynMzIPhowc_SIYt1EC_g3VAPdaIyG-M9E.jpg"&gt;&lt;/p&gt;&lt;p&gt;</w:t>
      </w:r>
      <w:r>
        <w:rPr>
          <w:sz w:val="32"/>
          <w:szCs w:val="32"/>
        </w:rPr>
        <w:t>时间凝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尾排，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包围时，时间似乎变得更加珍贵和宝贵。在这个充满压力的环境下，每一分每一秒都是宝贵的资源。一段短暂的话语、一次偶遇，一阵风吹过，都能成为记忆中的精彩瞬间。而这些片刻，却可能会让人们重构他们对时间感知的一切。</w:t>
      </w:r>
      <w:r>
        <w:rPr>
          <w:sz w:val="32"/>
          <w:szCs w:val="32"/>
        </w:rPr>
        <w:t>&lt;/p&gt;&lt;p&gt;&lt;img src="/static-img/JTBr3vSl9GUbVNucbNyYzo7GMA64eErahHudEkTacl3Tz_bXN1Qoy6bx286S-H_9yapDUArRfpynMzIPhowc_SIYt1EC_g3VAPdaIyG-M9E.jpg"&gt;&lt;/p&gt;&lt;p&gt;</w:t>
      </w:r>
      <w:r>
        <w:rPr>
          <w:sz w:val="32"/>
          <w:szCs w:val="32"/>
        </w:rPr>
        <w:t>身份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尾排，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况下，不同背景的人们在紧张拥挤中找到了一种奇妙的情感联系。高个子的背后可能藏着矮个子，而矮个子的前面却可能是高个子，这样的身高差异让人们意识到，无论如何变化，我们总归都是站在同一起点上，从此开始新的旅程。</w:t>
      </w:r>
      <w:r>
        <w:rPr>
          <w:sz w:val="32"/>
          <w:szCs w:val="32"/>
        </w:rPr>
        <w:t>&lt;/p&gt;&lt;p&gt;&lt;img src="/static-img/647Eg0okZxC8RSrFXUPyDI7GMA64eErahHudEkTacl3Tz_bXN1Qoy6bx286S-H_9yapDUArRfpynMzIPhowc_SIYt1EC_g3VAPdaIyG-M9E.jpg"&gt;&lt;/p&gt;&lt;p&gt;</w:t>
      </w:r>
      <w:r>
        <w:rPr>
          <w:sz w:val="32"/>
          <w:szCs w:val="32"/>
        </w:rPr>
        <w:t>情绪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是只有言语交流，还有无数次眼神相遇和肢体语言之间的情绪沟通。当某个人微笑时，它就像是一束光照亮了整个空间；当有人皱眉时，那份不快也会迅速蔓延。这股情绪流动使得大家仿佛成了彼此的心灵窗口，互相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公交车尾排，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所占据的是一种文化融合现象。不同背景下的乘客通过共享这一有限空间，展现出了他们各自独特的文化习惯和生活方式。而这些习惯与方式，也逐渐地在这种集体行动中学会尊重对方，从而促进了彼此之间更深层次的理解与欣赏。</w:t>
      </w:r>
      <w:r>
        <w:rPr>
          <w:sz w:val="32"/>
          <w:szCs w:val="32"/>
        </w:rPr>
        <w:t>&lt;/p&gt;&lt;p&gt;&lt;a href = "/doc/710528-</w:t>
      </w:r>
      <w:r>
        <w:rPr>
          <w:sz w:val="32"/>
          <w:szCs w:val="32"/>
        </w:rPr>
        <w:t>公交车尾排的故事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头乘客的共同旅程</w:t>
      </w:r>
      <w:r>
        <w:rPr>
          <w:sz w:val="32"/>
          <w:szCs w:val="32"/>
        </w:rPr>
        <w:t>.doc" rel="alternate" download="710528-</w:t>
      </w:r>
      <w:r>
        <w:rPr>
          <w:sz w:val="32"/>
          <w:szCs w:val="32"/>
        </w:rPr>
        <w:t>公交车尾排的故事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头乘客的共同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