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之恋高清免费观看全集农田里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爱？</w:t>
      </w:r>
      <w:r>
        <w:rPr>
          <w:sz w:val="32"/>
          <w:szCs w:val="32"/>
        </w:rPr>
        <w:t>&lt;/p&gt;&lt;p&gt;&lt;img src="/static-img/snCELZnfY8W0C5sPQVPvJNCgwq71xmUvnw_UBYfOGoQooUqS7qxm5bJgIwq-4hCk.jpg"&gt;&lt;/p&gt;&lt;p&gt;</w:t>
      </w:r>
      <w:r>
        <w:rPr>
          <w:sz w:val="32"/>
          <w:szCs w:val="32"/>
        </w:rPr>
        <w:t>在一个宁静的乡村里，有一片被阳光灼热着的地球，绿意盎然的农田里，生长着各种各样的庄稼。这里是主角小明和小红的家，他们的生活简单而又充满了希望。在这个故事中，小明每天都要到田野里帮助父亲拔萝卜，而他心中的那份梦想，却远非如此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aL9_Vt604kSMYV6H6osg49Cgwq71xmUvnw_UBYfOGoTChs7HyGFqA2nPY-IwJiBkM5LRKt-8vJWveyUXX5pzshDKEwlSe21LGyENvtz03uQ.jpg"&gt;&lt;/p&gt;&lt;p&gt;</w:t>
      </w:r>
      <w:r>
        <w:rPr>
          <w:sz w:val="32"/>
          <w:szCs w:val="32"/>
        </w:rPr>
        <w:t>有一天，小明在拔萝卜时，不经意间发现了一颗特别大的萝卜，那不是普通的大萝卜，它看起来像是隐藏着什么秘密。就在这时，他看到一个女孩正在旁边的小路上走来走去，她叫做小红。她对大自然有着深厚的情感，对植物也非常了解。当两人偶遇后，他们开始聊起自己的梦想和理想，也许是在这个无言的瞬间，他们之间就种下了初恋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了怎样的挑战？</w:t>
      </w:r>
      <w:r>
        <w:rPr>
          <w:sz w:val="32"/>
          <w:szCs w:val="32"/>
        </w:rPr>
        <w:t>&lt;/p&gt;&lt;p&gt;&lt;img src="/static-img/-1pZCwZhAAULu0eQQ04zXNCgwq71xmUvnw_UBYfOGoTChs7HyGFqA2nPY-IwJiBkM5LRKt-8vJWveyUXX5pzshDKEwlSe21LGyENvtz03uQ.jpg"&gt;&lt;/p&gt;&lt;p&gt;</w:t>
      </w:r>
      <w:r>
        <w:rPr>
          <w:sz w:val="32"/>
          <w:szCs w:val="32"/>
        </w:rPr>
        <w:t>随着时间的推移，小明和小红越来越多地见面，他们开始互相支持对方追逐梦想。然而，在追求梦想的时候，也伴随着许多困难和挑战。例如，当一次不利于作物生长的大雨降临时，小明家族的地瓜遭受了严重损害，但正是在这样的逆境中，两人的感情更加坚固，因为他们知道，只有携手才能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是如何实现彼此的心愿？</w:t>
      </w:r>
      <w:r>
        <w:rPr>
          <w:sz w:val="32"/>
          <w:szCs w:val="32"/>
        </w:rPr>
        <w:t>&lt;/p&gt;&lt;p&gt;&lt;img src="/static-img/NVfET7tx30HjTUd_GYD51dCgwq71xmUvnw_UBYfOGoTChs7HyGFqA2nPY-IwJiBkM5LRKt-8vJWveyUXX5pzshDKEwlSe21LGyENvtz03uQ.jpg"&gt;&lt;/p&gt;&lt;p&gt;</w:t>
      </w:r>
      <w:r>
        <w:rPr>
          <w:sz w:val="32"/>
          <w:szCs w:val="32"/>
        </w:rPr>
        <w:t>经过一系列波折，最终，这对年轻人决定联合起来，为自己的人生目标奋斗到底。在一次偶然的情况下，一位著名影视公司来到村子进行拍摄，并且需要大量高品质的地瓜作为拍摄背景。这对于村民来说是一个巨大的机遇，但同时也是一个考验，因为它们关系到了整个家庭甚至整个村子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爱情故事？</w:t>
      </w:r>
      <w:r>
        <w:rPr>
          <w:sz w:val="32"/>
          <w:szCs w:val="32"/>
        </w:rPr>
        <w:t>&lt;/p&gt;&lt;p&gt;&lt;img src="/static-img/kwE0nANcCrpfhfelfm-IJNCgwq71xmUvnw_UBYfOGoTChs7HyGFqA2nPY-IwJiBkM5LRKt-8vJWveyUXX5pzshDKEwlSe21LGyENvtz03uQ.jpg"&gt;&lt;/p&gt;&lt;p&gt;</w:t>
      </w:r>
      <w:r>
        <w:rPr>
          <w:sz w:val="32"/>
          <w:szCs w:val="32"/>
        </w:rPr>
        <w:t>通过这一切，都能看出小明与小红之间蕴含的是一种纯粹而真挚的情感，是真正意义上的爱情。在《萝卜之恋》电视剧高清免费观看全集中，你会发现，无论是在忙碌繁忙还是闲暇时光，每当夜幕低垂，星辰点缀，这两个年轻人的眼神都会闪烁出不同的光芒，那是一种深刻的情感连接，使得这部电视剧成为了一部关于爱情、友谊以及勇气成长的小型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我们去观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寻找属于自己的一段美好回忆，或许可以从《萝卜之恋》电视剧高清免费观看全集开始。如果你相信，在平凡生活中也有可能触碰到命运的话题，那么这部作品将给予你无尽惊喜。而且，由于它提供的是免费观看，全集可供选择，因此即使是那些经济条件有限的人们，也能享受到这份文化乐趣，让你的心灵得到洗涤。你准备好了吗，让我们一起探索那个充满希望、温暖与爱的地方吧！</w:t>
      </w:r>
      <w:r>
        <w:rPr>
          <w:sz w:val="32"/>
          <w:szCs w:val="32"/>
        </w:rPr>
        <w:t>&lt;/p&gt;&lt;p&gt;&lt;a href = "/doc/710505-</w:t>
      </w:r>
      <w:r>
        <w:rPr>
          <w:sz w:val="32"/>
          <w:szCs w:val="32"/>
        </w:rPr>
        <w:t>萝卜之恋高清免费观看全集农田里的秘密情缘</w:t>
      </w:r>
      <w:r>
        <w:rPr>
          <w:sz w:val="32"/>
          <w:szCs w:val="32"/>
        </w:rPr>
        <w:t>.doc" rel="alternate" download="710505-</w:t>
      </w:r>
      <w:r>
        <w:rPr>
          <w:sz w:val="32"/>
          <w:szCs w:val="32"/>
        </w:rPr>
        <w:t>萝卜之恋高清免费观看全集农田里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