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我怎么知道他昨晚和小红狗跑到公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狼群中，二哈以他的话语能力和天生的好奇心闻名。他总是能找到最有趣的谣言，并且能够用自己那张温暖而又充满诱惑力的眼神来吸引周围的动物们。有一天，二哈在一次偶然的机会下听到了一个关于小红狗与公园里的流浪猫之间不为人知的情感故事。</w:t>
      </w:r>
      <w:r>
        <w:rPr>
          <w:sz w:val="32"/>
          <w:szCs w:val="32"/>
        </w:rPr>
        <w:t>&lt;/p&gt;&lt;p&gt;&lt;img src="/static-img/7VDWgHDg_JehcdA_xRC2XizlZwo9Ugl6Q7OPoSwC8fm0uabVjWjkuVlsInnU5e8Y.jpg"&gt;&lt;/p&gt;&lt;p&gt;</w:t>
      </w:r>
      <w:r>
        <w:rPr>
          <w:sz w:val="32"/>
          <w:szCs w:val="32"/>
        </w:rPr>
        <w:t>这个故事讲述了小红狗如何每晚都会偷偷跑到公园，与一只流浪猫共度美好时光。这对于那些耳朵敏锐、眼睛尖锐的狼来说，这可是个不可思议的话题。他们都对这段秘密情缘充满了好奇和嫉妒，因为这样的小确幸往往只有少数幸运者才能体验。</w:t>
      </w:r>
      <w:r>
        <w:rPr>
          <w:sz w:val="32"/>
          <w:szCs w:val="32"/>
        </w:rPr>
        <w:t>&lt;/p&gt;&lt;p&gt;</w:t>
      </w:r>
      <w:r>
        <w:rPr>
          <w:sz w:val="32"/>
          <w:szCs w:val="32"/>
        </w:rPr>
        <w:t>二哈知道他所处的是一个非常敏感的话题，因此，他决定将这个消息传播开来。但是，他并没有直接说出真相，而是通过一些夸大的细节让人们自己去猜测。在一次午后的阳光下，二哈开始他的造谣之旅。</w:t>
      </w:r>
      <w:r>
        <w:rPr>
          <w:sz w:val="32"/>
          <w:szCs w:val="32"/>
        </w:rPr>
        <w:t>&lt;/p&gt;&lt;p&gt;&lt;img src="/static-img/YvGHHUeNZ4hx8EAWZR3SASzlZwo9Ugl6Q7OPoSwC8flDyOlyf4SV_nh6sKL45KEryGgO8oE4aIhaUSeBILpNew.jpg"&gt;&lt;/p&gt;&lt;p&gt;“</w:t>
      </w:r>
      <w:r>
        <w:rPr>
          <w:sz w:val="32"/>
          <w:szCs w:val="32"/>
        </w:rPr>
        <w:t>你们知道吗？昨晚，小红狗竟然带着它那个可爱的小玩具，一路跑向了大树下的石凳！”他低声地说，“据说，那里藏着一条迷人的小径，只有特别忠诚的心灵才能发现。”</w:t>
      </w:r>
      <w:r>
        <w:rPr>
          <w:sz w:val="32"/>
          <w:szCs w:val="32"/>
        </w:rPr>
        <w:t>&lt;/p&gt;&lt;p&gt;wolves&lt;/p&gt;&lt;p&gt;&lt;img src="/static-img/kvQEcCcClowK1DV_iI0bCCzlZwo9Ugl6Q7OPoSwC8flDyOlyf4SV_nh6sKL45KEryGgO8oE4aIhaUSeBILpNew.jpg"&gt;&lt;/p&gt;&lt;p&gt;</w:t>
      </w:r>
      <w:r>
        <w:rPr>
          <w:sz w:val="32"/>
          <w:szCs w:val="32"/>
        </w:rPr>
        <w:t>随着时间的推移，这个谣言在整个狼群中迅速蔓延，每个人都想要亲眼看看那条隐藏的小径，以及小红狗与它的秘密伴侣到底发生了什么。甚至有些更激进的人开始怀疑是否还有其他未被揭露的情感纠葛等待他们去探索。</w:t>
      </w:r>
      <w:r>
        <w:rPr>
          <w:sz w:val="32"/>
          <w:szCs w:val="32"/>
        </w:rPr>
        <w:t>&lt;/p&gt;&lt;p&gt;</w:t>
      </w:r>
      <w:r>
        <w:rPr>
          <w:sz w:val="32"/>
          <w:szCs w:val="32"/>
        </w:rPr>
        <w:t>然而，当他们真的走到了那棵大树下时，他们发现了一片空旷的大草地上落叶堆积成的一片海洋，而不是任何可爱的小径或情人约会的地方。当然，也没有任何迹象表明曾经有人踏足过那里，但这些并不重要，因为一切已经发生在每个狼的心中——即使事实可能并非如此。</w:t>
      </w:r>
      <w:r>
        <w:rPr>
          <w:sz w:val="32"/>
          <w:szCs w:val="32"/>
        </w:rPr>
        <w:t>&lt;/p&gt;&lt;p&gt;&lt;img src="/static-img/cwIWn8yk1aeaaruzSsmIFizlZwo9Ugl6Q7OPoSwC8flDyOlyf4SV_nh6sKL45KEryGgO8oE4aIhaUSeBILpNew.jpg"&gt;&lt;/p&gt;&lt;p&gt;</w:t>
      </w:r>
      <w:r>
        <w:rPr>
          <w:sz w:val="32"/>
          <w:szCs w:val="32"/>
        </w:rPr>
        <w:t>对于两个真正参与这段故事的人来说，他们始终保持沉默，不愿意承认自己的私密行为。而对于那些相信谣言的人来说，他们继续享受幻想中的世界，为此感到快乐无比，即便它是一场虚构的冒险游戏。</w:t>
      </w:r>
      <w:r>
        <w:rPr>
          <w:sz w:val="32"/>
          <w:szCs w:val="32"/>
        </w:rPr>
        <w:t>&lt;/p&gt;&lt;p&gt;</w:t>
      </w:r>
      <w:r>
        <w:rPr>
          <w:sz w:val="32"/>
          <w:szCs w:val="32"/>
        </w:rPr>
        <w:t>因此，在这种情况下，无论是一个怎样的谎言，都能成为一种娱乐形式，让大家忘记现实生活中的烦恼，暂时逃避现实进入一个更加丰富多彩和充满想象力的世界。在这里，每个人都是主人公，每次叙述都是新的冒险，而二哈则成为了这一切传奇故事背后的魔术师，用他的话语创造出无限可能性的梦境空间。</w:t>
      </w:r>
      <w:r>
        <w:rPr>
          <w:sz w:val="32"/>
          <w:szCs w:val="32"/>
        </w:rPr>
        <w:t>&lt;/p&gt;&lt;p&gt;&lt;img src="/static-img/DuJd8JB4S3aqXaFoEGOHiSzlZwo9Ugl6Q7OPoSwC8flDyOlyf4SV_nh6sKL45KEryGgO8oE4aIhaUSeBILpNew.jpg"&gt;&lt;/p&gt;&lt;p&gt;&lt;a href = "/doc/710220-</w:t>
      </w:r>
      <w:r>
        <w:rPr>
          <w:sz w:val="32"/>
          <w:szCs w:val="32"/>
        </w:rPr>
        <w:t>二哈在狼群里疯狂造谣我怎么知道他昨晚和小红狗跑到公园了</w:t>
      </w:r>
      <w:r>
        <w:rPr>
          <w:sz w:val="32"/>
          <w:szCs w:val="32"/>
        </w:rPr>
        <w:t>.doc" rel="alternate" download="710220-</w:t>
      </w:r>
      <w:r>
        <w:rPr>
          <w:sz w:val="32"/>
          <w:szCs w:val="32"/>
        </w:rPr>
        <w:t>二哈在狼群里疯狂造谣我怎么知道他昨晚和小红狗跑到公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