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别以为我软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走在街头，阳光洒在我的脸上，我感觉自己就像是一个被人看不起的角色。我曾经总是低头，不敢直视那些眼中充满轻蔑和挑衅的人。但今天不同了。</w:t>
      </w:r>
      <w:r>
        <w:rPr>
          <w:sz w:val="32"/>
          <w:szCs w:val="32"/>
        </w:rPr>
        <w:t>&lt;/p&gt;&lt;p&gt;&lt;img src="/static-img/16V5n1kL5DB1C_VtGEnxTTuY78B6ByDf99k8tzkUyOSmVyEyfgxQM8wX5GiQr43C.jpg"&gt;&lt;/p&gt;&lt;p&gt;</w:t>
      </w:r>
      <w:r>
        <w:rPr>
          <w:sz w:val="32"/>
          <w:szCs w:val="32"/>
        </w:rPr>
        <w:t>因为有一句话，那句让我感到无比力量的话：“别来招惹我。”每当有人试图用他们的言语或者行为来测试我的底线时，这句话就会跳出来，在我的心中回响。它不是一个威胁，而是一种宣告，一种对自己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当人们嘲笑我时，我会默默地接受，因为我不知道如何反抗。然而随着时间的推移，我开始意识到，每个人都有自己的边界。在某个瞬间，我决定要站起来，用我的方式告诉世界：你不能再这样对待我了。</w:t>
      </w:r>
      <w:r>
        <w:rPr>
          <w:sz w:val="32"/>
          <w:szCs w:val="32"/>
        </w:rPr>
        <w:t>&lt;/p&gt;&lt;p&gt;&lt;img src="/static-img/1PAlY3zD4UDJM94fIVG7fzuY78B6ByDf99k8tzkUyORSrBdf4edNU232Z3WkB5p11RkdhlZB1YQ5Zg2PEgmBFQ.jpg"&gt;&lt;/p&gt;&lt;p&gt;“</w:t>
      </w:r>
      <w:r>
        <w:rPr>
          <w:sz w:val="32"/>
          <w:szCs w:val="32"/>
        </w:rPr>
        <w:t>别来招惹我”这四个字，如同一面旗帜，它代表的是自尊、坚定和决心。当有人试图触碰这个边界时，他们会发现背后的力量是不可小觑的。这并不是因为我们变得更加强硬或暴躁，而是因为我们学会了保护自己，也学会了表达我们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人围着我，开始用他们尖锐的声音嘲讽。我冷静地看着他们，然后缓缓地说出那句熟悉的话：“别来招惹我。”空气仿佛凝固了一瞬，但紧接着，那些人的表情迅速变成了惊慌和后悔。他们意识到了什么：真正的问题并不在于你能否战胜对方，而是在于你是否愿意为自己的尊严而战斗。</w:t>
      </w:r>
      <w:r>
        <w:rPr>
          <w:sz w:val="32"/>
          <w:szCs w:val="32"/>
        </w:rPr>
        <w:t>&lt;/p&gt;&lt;p&gt;&lt;img src="/static-img/agIa28i64foplImwBvEDfjuY78B6ByDf99k8tzkUyORSrBdf4edNU232Z3WkB5p11RkdhlZB1YQ5Zg2PEgmBFQ.jpg"&gt;&lt;/p&gt;&lt;p&gt;</w:t>
      </w:r>
      <w:r>
        <w:rPr>
          <w:sz w:val="32"/>
          <w:szCs w:val="32"/>
        </w:rPr>
        <w:t>自从那个日子起，人们对待我的态度发生了变化。一些朋友更亲近，有些敌人则远离。我学到了一个重要的事实：真正的勇气，并非打败敌人的能力，更重要的是知道何时、何地、何以保持你的风度与尊严。而“别来招惹我”这句话，是最好的武器，它让每个人都明白，不要跨过某条无法逾越的边界，因为那意味着，你将不得不面对一个强大而坚定的“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这句话的时候，请记住，它可能来自一个渺小但勇敢的人，他们已经准备好为了维护自己的尊严而战斗。你可以选择忽略它，也可以选择成为改变它们生活的一个因素。但如果你真的想了解一个人，那么请深入看看背后隐藏的故事，让我们一起见证这些简单却又深刻的话语如何改变命运。</w:t>
      </w:r>
      <w:r>
        <w:rPr>
          <w:sz w:val="32"/>
          <w:szCs w:val="32"/>
        </w:rPr>
        <w:t>&lt;/p&gt;&lt;p&gt;&lt;img src="/static-img/9gWKOgXqXmOdT3zoF0GOVTuY78B6ByDf99k8tzkUyORSrBdf4edNU232Z3WkB5p11RkdhlZB1YQ5Zg2PEgmBFQ.jpg"&gt;&lt;/p&gt;&lt;p&gt;&lt;a href = "/doc/710202-</w:t>
      </w:r>
      <w:r>
        <w:rPr>
          <w:sz w:val="32"/>
          <w:szCs w:val="32"/>
        </w:rPr>
        <w:t>别来招惹我别以为我软弱</w:t>
      </w:r>
      <w:r>
        <w:rPr>
          <w:sz w:val="32"/>
          <w:szCs w:val="32"/>
        </w:rPr>
        <w:t>.doc" rel="alternate" download="710202-</w:t>
      </w:r>
      <w:r>
        <w:rPr>
          <w:sz w:val="32"/>
          <w:szCs w:val="32"/>
        </w:rPr>
        <w:t>别来招惹我别以为我软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