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的时光旅人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的遥望</w:t>
      </w:r>
      <w:r>
        <w:rPr>
          <w:sz w:val="32"/>
          <w:szCs w:val="32"/>
        </w:rPr>
        <w:t>&lt;/p&gt;&lt;p&gt;&lt;img src="/static-img/LcV7FJWw3jTFPUqOuCjaKphp9ifySIfMP8OZ0mcRaOu35XQdsB_1vWrEMUZ3y6gA.jpg"&gt;&lt;/p&gt;&lt;p&gt;</w:t>
      </w:r>
      <w:r>
        <w:rPr>
          <w:sz w:val="32"/>
          <w:szCs w:val="32"/>
        </w:rPr>
        <w:t>在我生命的某个静谧之晨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成为了我人生旅途中的一次深刻体验。那是一个春日清晨，阳光透过窗户洒进了我的卧室，我决定放下手中的手机，关闭电脑，做一个简单而又深刻的人生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的开始</w:t>
      </w:r>
      <w:r>
        <w:rPr>
          <w:sz w:val="32"/>
          <w:szCs w:val="32"/>
        </w:rPr>
        <w:t>&lt;/p&gt;&lt;p&gt;&lt;img src="/static-img/Xf6DvuYDoslhGqABgj9a1Zhp9ifySIfMP8OZ0mcRaOvX5-cz-ikf9MPNrrhBgaUY9C8a-1_OUO8LEJSd3gFfvXHpaEtDlUSB3VPU-yOC_t207MEZDt0PmKXGmcVmhFRBRmdD2nuavKsgBMNqF1q1A3L3HYWmOghBHt92aRzhR5SPKUc8xUMgM6RiF_qEc7SIj2d6E1fACkI8Pp-veGMoJYGX1yRVs72hoZdVg19zgog.jpg"&gt;&lt;/p&gt;&lt;p&gt;</w:t>
      </w:r>
      <w:r>
        <w:rPr>
          <w:sz w:val="32"/>
          <w:szCs w:val="32"/>
        </w:rPr>
        <w:t>我打开窗帘，让微风带来阵阵花香。然后，我选择了一条既不太陌生的，也不太熟悉的小径，一路向西走去。我没有目的地，只是随着脚步的节奏与自然和谐相处。当第一缕阳光穿透树梢时，我发现自己已经走了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的思考</w:t>
      </w:r>
      <w:r>
        <w:rPr>
          <w:sz w:val="32"/>
          <w:szCs w:val="32"/>
        </w:rPr>
        <w:t>&lt;/p&gt;&lt;p&gt;&lt;img src="/static-img/CYZJVTGSeCoAX8gr9wF8O5hp9ifySIfMP8OZ0mcRaOvX5-cz-ikf9MPNrrhBgaUY9C8a-1_OUO8LEJSd3gFfvXHpaEtDlUSB3VPU-yOC_t207MEZDt0PmKXGmcVmhFRBRmdD2nuavKsgBMNqF1q1A3L3HYWmOghBHt92aRzhR5SPKUc8xUMgM6RiF_qEc7SIj2d6E1fACkI8Pp-veGMoJYGX1yRVs72hoZdVg19zgog.jpg"&gt;&lt;/p&gt;&lt;p&gt;</w:t>
      </w:r>
      <w:r>
        <w:rPr>
          <w:sz w:val="32"/>
          <w:szCs w:val="32"/>
        </w:rPr>
        <w:t>随着时间流逝，这段小径变得越来越陌生。我开始思考生活中的每一步，每一次选择，都像是站在这条小径上，不知道前方会有什么。就像那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一样，我们往往只看到眼前的景象，却忽略了未来可能拥有的无限可能性。这让我意识到，无论我们身处何种环境，都应该保持开放的心态，以便迎接未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的情感波动</w:t>
      </w:r>
      <w:r>
        <w:rPr>
          <w:sz w:val="32"/>
          <w:szCs w:val="32"/>
        </w:rPr>
        <w:t>&lt;/p&gt;&lt;p&gt;&lt;img src="/static-img/CRItJhIOkV8z7BR4vR4GrJhp9ifySIfMP8OZ0mcRaOvX5-cz-ikf9MPNrrhBgaUY9C8a-1_OUO8LEJSd3gFfvXHpaEtDlUSB3VPU-yOC_t207MEZDt0PmKXGmcVmhFRBRmdD2nuavKsgBMNqF1q1A3L3HYWmOghBHt92aRzhR5SPKUc8xUMgM6RiF_qEc7SIj2d6E1fACkI8Pp-veGMoJYGX1yRVs72hoZdVg19zgog.jpg"&gt;&lt;/p&gt;&lt;p&gt;</w:t>
      </w:r>
      <w:r>
        <w:rPr>
          <w:sz w:val="32"/>
          <w:szCs w:val="32"/>
        </w:rPr>
        <w:t>当我走过一个古老的小桥时，心中涌现出一种淡淡的忧伤。那是一座破旧而宁静的小桥，它见证了多少年月、多少欢笑与泪水。在那里，我仿佛听到了过去的声音，也许是对爱情、友情或家庭留恋的声音。一切都显得那么脆弱而美好，就像那些即将落下的花瓣，在空气中轻轻飘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的心灵洗礼</w:t>
      </w:r>
      <w:r>
        <w:rPr>
          <w:sz w:val="32"/>
          <w:szCs w:val="32"/>
        </w:rPr>
        <w:t>&lt;/p&gt;&lt;p&gt;&lt;img src="/static-img/ChGJcpGE2ujYpiNM5huIAJhp9ifySIfMP8OZ0mcRaOvX5-cz-ikf9MPNrrhBgaUY9C8a-1_OUO8LEJSd3gFfvXHpaEtDlUSB3VPU-yOC_t207MEZDt0PmKXGmcVmhFRBRmdD2nuavKsgBMNqF1q1A3L3HYWmOghBHt92aRzhR5SPKUc8xUMgM6RiF_qEc7SIj2d6E1fACkI8Pp-veGMoJYGX1yRVs72hoZdVg19zgog.jpg"&gt;&lt;/p&gt;&lt;p&gt;</w:t>
      </w:r>
      <w:r>
        <w:rPr>
          <w:sz w:val="32"/>
          <w:szCs w:val="32"/>
        </w:rPr>
        <w:t>随着行程逐渐推进，那些曾经让我困扰的问题似乎都被自然界给解决掉了。山川河流，它们不断地流淌，不问世事；植物它们依然生长，不受人类意志影响。我明白到了，无论是在物质层面还是精神层面，我们都需要找到内心的平衡，与自然保持共鸣，这样才能更好地理解这个世界以及我们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的情感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悄然而至，当阳光照亮尽头的时候，我站在了一片广阔的大草原上。那是一片绿色的海洋，在那里，每一个呼吸都是新鲜空气，每一次视线都是广阔天际。在这片土地上，没有喧嚣，没有压力，只有纯粹真实存在的一刹那。我认识到，即使在忙碌和纷扰之中，也要学会停下来，为自己的内心寻找宁静，为自己的灵魂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人间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简短但充满意义的人生回忆里，有无数个“一路”等待我们的探索，而每一次这样的旅程，都能让我们从不同的角度重新审视自我，从而更加坚定地迈出属于自己的道路。就如同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9</w:t>
      </w:r>
      <w:r>
        <w:rPr>
          <w:sz w:val="32"/>
          <w:szCs w:val="32"/>
        </w:rPr>
        <w:t>秒后的明媚春日，如同那结束于此刻，但也正值起点的一段旅程——无论何时何地，只需抬头看去，你总能找到通往未知世界的大门，以及你自己内心深处渴望探索的地方。</w:t>
      </w:r>
      <w:r>
        <w:rPr>
          <w:sz w:val="32"/>
          <w:szCs w:val="32"/>
        </w:rPr>
        <w:t>&lt;/p&gt;&lt;p&gt;&lt;a href = "/doc/709666-</w:t>
      </w:r>
      <w:r>
        <w:rPr>
          <w:sz w:val="32"/>
          <w:szCs w:val="32"/>
        </w:rPr>
        <w:t>一路向西的时光旅人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遥望</w:t>
      </w:r>
      <w:r>
        <w:rPr>
          <w:sz w:val="32"/>
          <w:szCs w:val="32"/>
        </w:rPr>
        <w:t>.doc" rel="alternate" download="709666-</w:t>
      </w:r>
      <w:r>
        <w:rPr>
          <w:sz w:val="32"/>
          <w:szCs w:val="32"/>
        </w:rPr>
        <w:t>一路向西的时光旅人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