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枕在蔷薇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探索美的源泉</w:t>
      </w:r>
      <w:r>
        <w:rPr>
          <w:sz w:val="32"/>
          <w:szCs w:val="32"/>
        </w:rPr>
        <w:t>&lt;/p&gt;&lt;p&gt;&lt;img src="/static-img/dcK3QngU8X_zcIy0F71ibTuY78B6ByDf99k8tzkUyOSmVyEyfgxQM8wX5GiQr43C.jpg"&gt;&lt;/p&gt;&lt;p&gt;</w:t>
      </w:r>
      <w:r>
        <w:rPr>
          <w:sz w:val="32"/>
          <w:szCs w:val="32"/>
        </w:rPr>
        <w:t>枕在蔷薇花园，仿佛是对自然之美最为深刻的赞颂。这里，每一朵蔷薇都如同精心雕琢的艺术品，它们以其独有的魅力，吸引着人们前来欣赏。在这种环境中，我们不仅能感受到大自然赋予我们的宁静与平和，更能从中汲取灵感，为自己的创作提供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追求生活品质</w:t>
      </w:r>
      <w:r>
        <w:rPr>
          <w:sz w:val="32"/>
          <w:szCs w:val="32"/>
        </w:rPr>
        <w:t>&lt;/p&gt;&lt;p&gt;&lt;img src="/static-img/7oKKT_uznZW0MAkV3uoZoTuY78B6ByDf99k8tzkUyORSrBdf4edNU232Z3WkB5p11RkdhlZB1YQ5Zg2PEgmBFQ.jpg"&gt;&lt;/p&gt;&lt;p&gt;</w:t>
      </w:r>
      <w:r>
        <w:rPr>
          <w:sz w:val="32"/>
          <w:szCs w:val="32"/>
        </w:rPr>
        <w:t>生活中的每一个角落，都承载着我们对于生活品质追求的一份渴望。枕在蔷薇花园，让人仿佛置身于一个遥远的仙境，那里没有喧嚣，没有烦恼，只有清新的空气和温柔的心情。这是一个让人放松、休闲的地方，是我们逃离现实世界、寻找内心平静的一片净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体验文化氛围</w:t>
      </w:r>
      <w:r>
        <w:rPr>
          <w:sz w:val="32"/>
          <w:szCs w:val="32"/>
        </w:rPr>
        <w:t>&lt;/p&gt;&lt;p&gt;&lt;img src="/static-img/M6lQ0mYtX5wB0gcD_oe_tDuY78B6ByDf99k8tzkUyORSrBdf4edNU232Z3WkB5p11RkdhlZB1YQ5Zg2PEgmBFQ.jpg"&gt;&lt;/p&gt;&lt;p&gt;</w:t>
      </w:r>
      <w:r>
        <w:rPr>
          <w:sz w:val="32"/>
          <w:szCs w:val="32"/>
        </w:rPr>
        <w:t>随处可见的古老建筑和精致装饰，在这里构建了浓厚的人文氛围。走进这座充满历史气息的小镇，你会发现每个角落都有它独特的情调，无论是悠扬的音乐声还是书籍间传出的沉思声，这里都是文化与艺术交织而成的一个奇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展现设计理念</w:t>
      </w:r>
      <w:r>
        <w:rPr>
          <w:sz w:val="32"/>
          <w:szCs w:val="32"/>
        </w:rPr>
        <w:t>&lt;/p&gt;&lt;p&gt;&lt;img src="/static-img/3Dr3tWb4lvKXLulqZgp7rDuY78B6ByDf99k8tzkUyORSrBdf4edNU232Z3WkB5p11RkdhlZB1YQ5Zg2PEgmBFQ.jpg"&gt;&lt;/p&gt;&lt;p&gt;</w:t>
      </w:r>
      <w:r>
        <w:rPr>
          <w:sz w:val="32"/>
          <w:szCs w:val="32"/>
        </w:rPr>
        <w:t>从道路两旁到居民家门口，从公共空间到私密区域，整个社区都以其独到的设计理念展现在眼前。无论是街道布局还是建筑风格，都体现了一种对细节把握严谨，对质量要求极高的心态。在这里，每一步都是为了完美，而每一次停留都是享受这一切之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培育社区精神</w:t>
      </w:r>
      <w:r>
        <w:rPr>
          <w:sz w:val="32"/>
          <w:szCs w:val="32"/>
        </w:rPr>
        <w:t>&lt;/p&gt;&lt;p&gt;&lt;img src="/static-img/b8CdPPEGe-Be3aBi5gRm8zuY78B6ByDf99k8tzkUyORSrBdf4edNU232Z3WkB5p11RkdhlZB1YQ5Zg2PEgmBFQ.jpg"&gt;&lt;/p&gt;&lt;p&gt;</w:t>
      </w:r>
      <w:r>
        <w:rPr>
          <w:sz w:val="32"/>
          <w:szCs w:val="32"/>
        </w:rPr>
        <w:t>住在这样的地方，不仅能够享受物质上的舒适，还能够感受到一种精神上的慰藉。这里的居民相互之间建立起了深厚的情谊，他们共同维护着这个社区，使得这里成为一个真正意义上的大家庭。在这样的环境下，人们更容易形成集体荣誉感，也更愿意为这个小社会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推广生态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成了现代社会不可或缺的话题，而枕在蔷薇花园正是在践行这一理念。这里采用了节能减排、循环利用等多项措施，以保护环境作为长期发展目标。而且通过举办各种环保活动，让更多的人了解并参与到生态保护工作中来，为实现可持续发展做出了积极贡献。</w:t>
      </w:r>
      <w:r>
        <w:rPr>
          <w:sz w:val="32"/>
          <w:szCs w:val="32"/>
        </w:rPr>
        <w:t>&lt;/p&gt;&lt;p&gt;&lt;a href = "/doc/709488-</w:t>
      </w:r>
      <w:r>
        <w:rPr>
          <w:sz w:val="32"/>
          <w:szCs w:val="32"/>
        </w:rPr>
        <w:t>枕在蔷薇花园</w:t>
      </w:r>
      <w:r>
        <w:rPr>
          <w:sz w:val="32"/>
          <w:szCs w:val="32"/>
        </w:rPr>
        <w:t>.doc" rel="alternate" download="709488-</w:t>
      </w:r>
      <w:r>
        <w:rPr>
          <w:sz w:val="32"/>
          <w:szCs w:val="32"/>
        </w:rPr>
        <w:t>枕在蔷薇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