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w5q45IgfXohd7TwTEOtuUwnxNg5v0QyXIvAwr2CUEApKi9pcwTd3fi3k_IRHQkHh.jpg"&gt;&lt;/p&gt;&lt;p&gt;</w:t>
      </w:r>
      <w:r>
        <w:rPr>
          <w:sz w:val="32"/>
          <w:szCs w:val="32"/>
        </w:rPr>
        <w:t>《啊灬啊灬快灬高潮了》这部视频是一部充满激情和活力的作品，它以快速的节奏和紧张的氛围吸引了观众。视频中穿插着各种各样的元素，包括音乐、舞蹈和视觉效果，这些都为观众带来了无与伦比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&lt;img src="/static-img/o1KDtDMqQeXv8l4ECicGVwnxNg5v0QyXIvAwr2CUEArFvdP6IfEC7LIFIXg2QJVGycdrMq_gFbmsgbgF_OKtKyIYt1EC_g3VAPdaIyG-M9E.jpg"&gt;&lt;/p&gt;&lt;p&gt;</w:t>
      </w:r>
      <w:r>
        <w:rPr>
          <w:sz w:val="32"/>
          <w:szCs w:val="32"/>
        </w:rPr>
        <w:t>从评论区来看，观众对这部作品赞不绝口，他们感受到了视频中的能量，并且被其独特风格所打动。有些人甚至表示他们在听完音乐后就感觉自己也要加入节奏，跟随着视频中的每一个动作进行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探讨</w:t>
      </w:r>
      <w:r>
        <w:rPr>
          <w:sz w:val="32"/>
          <w:szCs w:val="32"/>
        </w:rPr>
        <w:t>&lt;/p&gt;&lt;p&gt;&lt;img src="/static-img/dDIuzd9pl4MKO71P87thZgnxNg5v0QyXIvAwr2CUEArFvdP6IfEC7LIFIXg2QJVGycdrMq_gFbmsgbgF_OKtKyIYt1EC_g3VAPdaIyG-M9E.jpg"&gt;&lt;/p&gt;&lt;p&gt;</w:t>
      </w:r>
      <w:r>
        <w:rPr>
          <w:sz w:val="32"/>
          <w:szCs w:val="32"/>
        </w:rPr>
        <w:t>那么，这个视频为什么能够如此深刻地影响观众呢？首先是它具有强烈的情感共鸣，其次是它巧妙地融合了多种艺术形式，再加上其高度创造性的制作手法，都使得这个简单却又极具冲击力的短片成为了一段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评析</w:t>
      </w:r>
      <w:r>
        <w:rPr>
          <w:sz w:val="32"/>
          <w:szCs w:val="32"/>
        </w:rPr>
        <w:t>&lt;/p&gt;&lt;p&gt;&lt;img src="/static-img/bVwdCVQaPQbI_kTA-kMhzAnxNg5v0QyXIvAwr2CUEArFvdP6IfEC7LIFIXg2QJVGycdrMq_gFbmsgbgF_OKtKyIYt1EC_g3VAPdaIyG-M9E.jpg"&gt;&lt;/p&gt;&lt;p&gt;</w:t>
      </w:r>
      <w:r>
        <w:rPr>
          <w:sz w:val="32"/>
          <w:szCs w:val="32"/>
        </w:rPr>
        <w:t>在文化层面上，《啊灬啊灬快灬高潮了》不仅仅是一个娱乐产品，它还传达了一种生活态度——积极向上、追求刺激。这可能会对年轻一代产生一定的启发作用，让他们更加勇于尝试，不畏惧挑战，从而形成积极向上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意义解读</w:t>
      </w:r>
      <w:r>
        <w:rPr>
          <w:sz w:val="32"/>
          <w:szCs w:val="32"/>
        </w:rPr>
        <w:t>&lt;/p&gt;&lt;p&gt;&lt;img src="/static-img/QwtskJyWgGSBnKv4G6wh5gnxNg5v0QyXIvAwr2CUEArFvdP6IfEC7LIFIXg2QJVGycdrMq_gFbmsgbgF_OKtKyIYt1EC_g3VAPdaIyG-M9E.jpg"&gt;&lt;/p&gt;&lt;p&gt;</w:t>
      </w:r>
      <w:r>
        <w:rPr>
          <w:sz w:val="32"/>
          <w:szCs w:val="32"/>
        </w:rPr>
        <w:t>从产业角度来说，这类网络短片对于提升当下流行文化的地位起到了重要作用。它们能够迅速扩散开来，在社交媒体平台上获得大量关注，为相关行业提供新的商业机会，同时也为未来的电影或电视剧项目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啊 灬 啦 灬 快 灶 高 潮 了》的这种类型可能会继续存在并发展，因为它触及到了人们内心深处渴望释放压力、享受生活乐趣的一面。而随着技术的进步，我们可以期待这样的作品将变得更加精彩，每一次观看都能带给我们新的惊喜。</w:t>
      </w:r>
      <w:r>
        <w:rPr>
          <w:sz w:val="32"/>
          <w:szCs w:val="32"/>
        </w:rPr>
        <w:t>&lt;/p&gt;&lt;p&gt;&lt;a href = "/doc/709257-</w:t>
      </w:r>
      <w:r>
        <w:rPr>
          <w:sz w:val="32"/>
          <w:szCs w:val="32"/>
        </w:rPr>
        <w:t>啊灬啊灬快灬高潮了视频简介</w:t>
      </w:r>
      <w:r>
        <w:rPr>
          <w:sz w:val="32"/>
          <w:szCs w:val="32"/>
        </w:rPr>
        <w:t>.doc" rel="alternate" download="709257-</w:t>
      </w:r>
      <w:r>
        <w:rPr>
          <w:sz w:val="32"/>
          <w:szCs w:val="32"/>
        </w:rPr>
        <w:t>啊灬啊灬快灬高潮了视频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