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血影下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古镇中，隐藏着一段始终无法抹去的孽债。这座古镇，如同世间万物一样，承载着无数秘密和故事。人们常说，这里是灵魂的轮回之地，每个人都有自己的孽债要偿还。</w:t>
      </w:r>
      <w:r>
        <w:rPr>
          <w:sz w:val="32"/>
          <w:szCs w:val="32"/>
        </w:rPr>
        <w:t>&lt;/p&gt;&lt;p&gt;&lt;img src="/static-img/pxYav0CvTDgCAwcduOv0-juY78B6ByDf99k8tzkUyOSmVyEyfgxQM8wX5GiQr43C.png"&gt;&lt;/p&gt;&lt;p&gt;</w:t>
      </w:r>
      <w:r>
        <w:rPr>
          <w:sz w:val="32"/>
          <w:szCs w:val="32"/>
        </w:rPr>
        <w:t>重生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镇中，有一个人名叫林轩，他曾经是一个普通的小商贩，但他的生活发生了巨大的转变。一场突如其来的火灾毁掉了他的一切，他不得不从头开始。他决定来到这个古镇，以此为机会重新开始他的生活。在这里，他遇到了一个神秘的老人，那个老人给予了他一本奇异的手稿，并告诉他，这是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传说。</w:t>
      </w:r>
      <w:r>
        <w:rPr>
          <w:sz w:val="32"/>
          <w:szCs w:val="32"/>
        </w:rPr>
        <w:t>&lt;/p&gt;&lt;p&gt;&lt;img src="/static-img/45bmb7ro5VyM_qIkpdOJXDuY78B6ByDf99k8tzkUyORSrBdf4edNU232Z3WkB5p11RkdhlZB1YQ5Zg2PEgmBFQ.pn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对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感到好奇，他决定寻找更多关于这方面的信息。他翻阅手稿，发现里面记录了一系列复杂而神秘的情节。这些情节似乎指向了一种超自然力量，而这种力量正是导致许多人的悲剧，也许甚至可以改变命运。</w:t>
      </w:r>
      <w:r>
        <w:rPr>
          <w:sz w:val="32"/>
          <w:szCs w:val="32"/>
        </w:rPr>
        <w:t>&lt;/p&gt;&lt;p&gt;&lt;img src="/static-img/nYhujGT9RngSMl-YrOYlfzuY78B6ByDf99k8tzkUyORSrBdf4edNU232Z3WkB5p11RkdhlZB1YQ5Zg2PEgmBFQ.png"&gt;&lt;/p&gt;&lt;p&gt;</w:t>
      </w:r>
      <w:r>
        <w:rPr>
          <w:sz w:val="32"/>
          <w:szCs w:val="32"/>
        </w:rPr>
        <w:t>随着时间的推移，林轩逐渐了解到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是简单的一个词，它代表的是一种深刻的心理状态。当一个人犯下错误或做出不当行为时，他们会产生一种心理负担，这种负担就像是一笔永远不能偿清的账单。这份账单可能会影响他们的一生，也可能跨越多代，从而形成一种不可思议的地球上的流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&lt;img src="/static-img/uW19ui2uDJRb9GQrDbEmWDuY78B6ByDf99k8tzkUyORSrBdf4edNU232Z3WkB5p11RkdhlZB1YQ5Zg2PEgmBFQ.png"&gt;&lt;/p&gt;&lt;p&gt;</w:t>
      </w:r>
      <w:r>
        <w:rPr>
          <w:sz w:val="32"/>
          <w:szCs w:val="32"/>
        </w:rPr>
        <w:t>然而，在追求真相的时候，林轩也遭受了很多困难和挑战。一些人因为害怕被揭露他们隐私，所以试图阻止他继续探索。而另一些人则希望利用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概念来控制别人，让他们成为自己的人质。但尽管如此，林轩没有放弃。他相信，只要找到真正的问题所在，就能解开所有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林轩发现了一个线索。那是一个关于家族遗产和血统关系的小小记事。原来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仅仅是个词，它实际上是一种家庭传承下的阴影，是由过去几代人的选择塑造而成。每个人都必须面对自己的错误，以及它们带来的后果，但同时也有机会通过自我反省来释放那些负面的能量，从而实现心灵上的净化。</w:t>
      </w:r>
      <w:r>
        <w:rPr>
          <w:sz w:val="32"/>
          <w:szCs w:val="32"/>
        </w:rPr>
        <w:t>&lt;/p&gt;&lt;p&gt;&lt;img src="/static-img/f6tbqTRDvxiXLgJJzTkCeTuY78B6ByDf99k8tzkUyORSrBdf4edNU232Z3WkB5p11RkdhlZB1YQ5Zg2PEgmBFQ.png"&gt;&lt;/p&gt;&lt;p&gt;</w:t>
      </w:r>
      <w:r>
        <w:rPr>
          <w:sz w:val="32"/>
          <w:szCs w:val="32"/>
        </w:rPr>
        <w:t>解脱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思考，最终 林轩找到了解决问题的方法。他意识到，无论何时何地，我们都拥有选择自由。如果我们能够诚实面对过去，不断学习并进步，那么即使是最深沉的心结也能够得到缓解，最重大的“孽债”也可以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过那座云雾缭绕的小城，你是否感觉到了什么？是否有某个声音在耳边轻轻提醒：不要让你的行动成为未来的重压，而要勇敢地面对现实，用智慧和勇气去创造属于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每个人的旅程都是独特且充满挑战性的，但只要我们坚持不懈、用心寻找正确方向，我们总能找到通往光明与自由之路。在这个过程中，即使存在著名为“孽债”的东西，也不过是一段故事、一段历史，一次教训。而我们的任务，就是将这些教训转化为宝贵经验，为我们今后的道路铺平道路。</w:t>
      </w:r>
      <w:r>
        <w:rPr>
          <w:sz w:val="32"/>
          <w:szCs w:val="32"/>
        </w:rPr>
        <w:t>&lt;/p&gt;&lt;p&gt;&lt;a href = "/doc/709165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血影下的重生</w:t>
      </w:r>
      <w:r>
        <w:rPr>
          <w:sz w:val="32"/>
          <w:szCs w:val="32"/>
        </w:rPr>
        <w:t>.doc" rel="alternate" download="709165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血影下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