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瓜田蜜事夏日爱情的甜蜜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，阳光照耀下的田野里，瓜果累累。这里正是“瓜田蜜事”的舞台。在这个充满爱意和甜美的地方，每一颗瓜果都似乎都含着浓郁的情感。</w:t>
      </w:r>
      <w:r>
        <w:rPr>
          <w:sz w:val="32"/>
          <w:szCs w:val="32"/>
        </w:rPr>
        <w:t>&lt;/p&gt;&lt;p&gt;&lt;img src="/static-img/vZJCv1efrn-bKBgIQbFvWTuY78B6ByDf99k8tzkUyOSmVyEyfgxQM8wX5GiQr43C.jpg"&gt;&lt;/p&gt;&lt;p&gt;</w:t>
      </w:r>
      <w:r>
        <w:rPr>
          <w:sz w:val="32"/>
          <w:szCs w:val="32"/>
        </w:rPr>
        <w:t>一、春风拂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暖意渐渐融入大地之中，万物复苏。农夫们在田间忙碌，他们的汗水滋养了土地，也滋润了心中的希望。他们知道，只要有足够的耐心和辛勤劳动，一年一度的丰收将会到来。这是一个开始，也是另一个结束，是生命循环中的一部分。</w:t>
      </w:r>
      <w:r>
        <w:rPr>
          <w:sz w:val="32"/>
          <w:szCs w:val="32"/>
        </w:rPr>
        <w:t>&lt;/p&gt;&lt;p&gt;&lt;img src="/static-img/aoC8KxIkhdqm0j5vdW-DfTuY78B6ByDf99k8tzkUyORSrBdf4edNU232Z3WkB5p11RkdhlZB1YQ5Zg2PEgmBFQ.jpeg"&gt;&lt;/p&gt;&lt;p&gt;</w:t>
      </w:r>
      <w:r>
        <w:rPr>
          <w:sz w:val="32"/>
          <w:szCs w:val="32"/>
        </w:rPr>
        <w:t>二、夏日蜜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盛夏时节，瓜果长势喜人，成熟得让人眼睛一亮。一块块金黄色的黄瓜，在阳光下闪烁着诱人的光芒，它们仿佛在向人们诉说着它们所承载的情感——无尽的温暖与甘甜。在这样的季节里，“瓜田蜜事”便不再只是一个简单的地理概念，而是一种生活方式，一种与自然共鸣的心灵体验。</w:t>
      </w:r>
      <w:r>
        <w:rPr>
          <w:sz w:val="32"/>
          <w:szCs w:val="32"/>
        </w:rPr>
        <w:t>&lt;/p&gt;&lt;p&gt;&lt;img src="/static-img/2irNXgMUhON2aSIIaPqQWjuY78B6ByDf99k8tzkUyORSrBdf4edNU232Z3WkB5p11RkdhlZB1YQ5Zg2PEgmBFQ.jpg"&gt;&lt;/p&gt;&lt;p&gt;</w:t>
      </w:r>
      <w:r>
        <w:rPr>
          <w:sz w:val="32"/>
          <w:szCs w:val="32"/>
        </w:rPr>
        <w:t>三、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来到了秋天，这个收获季节。当农夫们手头丰衣足食的时候，他们更愿意坐下来，与邻居分享那些过去一年里的故事，那些关于“瓜田蜜事”的传说，以及这些传说背后的真实情感。这时候，“瓜田蜜事”不仅仅是对土地的一种尊重，更是一种社会交往中的温馨回忆。</w:t>
      </w:r>
      <w:r>
        <w:rPr>
          <w:sz w:val="32"/>
          <w:szCs w:val="32"/>
        </w:rPr>
        <w:t>&lt;/p&gt;&lt;p&gt;&lt;img src="/static-img/iFN2zPCHwGcoNi5P75bwDjuY78B6ByDf99k8tzkUyORSrBdf4edNU232Z3WkB5p11RkdhlZB1YQ5Zg2PEgmBFQ.jpg"&gt;&lt;/p&gt;&lt;p&gt;</w:t>
      </w:r>
      <w:r>
        <w:rPr>
          <w:sz w:val="32"/>
          <w:szCs w:val="32"/>
        </w:rPr>
        <w:t>四、冬雪覆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天来了，它带来了冰冷，但也带来了宁静。在这漫长寒冷中，当人们坐在炉火旁时，他们会想起那些曾经在“瓜田蜜事”中的快乐时刻，那些记忆如同温暖的小火炉，让他们的心灵焕发出新的活力。而当他们想到未来的春天，又会忍不住为即将到来的新生而激动。</w:t>
      </w:r>
      <w:r>
        <w:rPr>
          <w:sz w:val="32"/>
          <w:szCs w:val="32"/>
        </w:rPr>
        <w:t>&lt;/p&gt;&lt;p&gt;&lt;img src="/static-img/Hz7RLudlp5bf11wdd6bhGjuY78B6ByDf99k8tzkUyORSrBdf4edNU232Z3WkB5p11RkdhlZB1YQ5Zg2PEgmBFQ.jpg"&gt;&lt;/p&gt;&lt;p&gt;</w:t>
      </w:r>
      <w:r>
        <w:rPr>
          <w:sz w:val="32"/>
          <w:szCs w:val="32"/>
        </w:rPr>
        <w:t>五、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是在哪个季节，“瓜田蜜事”都是那份永恒之恋的一个象征。这不是单纯指的是两个人之间的情感纽带，而是更广泛地描述了一切生命共同体存在于世界上的情感连接，无论是在自然界还是人类社会，都有这样一种无法言喻却又深刻意义上的相互依存与关爱。每一次踏进那片充满希望和欢笑的大地，都能听到这份永恒之恋的声音，即使没有语言，却也能被触动到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瓜田蜜事》不仅仅是一个历史事件或诗歌题材，它代表了一切生命共同体之间无声但坚不可摧的情感联系，无论是在农业生产上还是在人际关系上，都蕴含着深厚的人文关怀和文化底蕴，为我们提供了一面镜子，可以反观自己的生活态度，以及如何去珍惜身边每一个人，每一件事情。</w:t>
      </w:r>
      <w:r>
        <w:rPr>
          <w:sz w:val="32"/>
          <w:szCs w:val="32"/>
        </w:rPr>
        <w:t>&lt;/p&gt;&lt;p&gt;&lt;a href = "/doc/709123-</w:t>
      </w:r>
      <w:r>
        <w:rPr>
          <w:sz w:val="32"/>
          <w:szCs w:val="32"/>
        </w:rPr>
        <w:t>瓜田蜜事夏日爱情的甜蜜交错</w:t>
      </w:r>
      <w:r>
        <w:rPr>
          <w:sz w:val="32"/>
          <w:szCs w:val="32"/>
        </w:rPr>
        <w:t>.doc" rel="alternate" download="709123-</w:t>
      </w:r>
      <w:r>
        <w:rPr>
          <w:sz w:val="32"/>
          <w:szCs w:val="32"/>
        </w:rPr>
        <w:t>瓜田蜜事夏日爱情的甜蜜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