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调皮捉迷藏弄得妈妈说不出话来家庭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爷爷的调皮会让妈妈说不出话来？</w:t>
      </w:r>
      <w:r>
        <w:rPr>
          <w:sz w:val="32"/>
          <w:szCs w:val="32"/>
        </w:rPr>
        <w:t>&lt;/p&gt;&lt;p&gt;&lt;img src="/static-img/dZr-pp84f5bEajHRC5YLOzuY78B6ByDf99k8tzkUyOSmVyEyfgxQM8wX5GiQr43C.jpg"&gt;&lt;/p&gt;&lt;p&gt;</w:t>
      </w:r>
      <w:r>
        <w:rPr>
          <w:sz w:val="32"/>
          <w:szCs w:val="32"/>
        </w:rPr>
        <w:t>在一个阳光明媚的周末，老宅里充满了欢声笑语。小明和他的弟弟妹妹们正忙着在院子里搭建一座小木屋，而他们的爷爷，则坐在一旁，用他那熟练的手法地修剪着花园里的玫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回事，让曾经严肃而又温柔的妈妈现在却连话都说不出来？</w:t>
      </w:r>
      <w:r>
        <w:rPr>
          <w:sz w:val="32"/>
          <w:szCs w:val="32"/>
        </w:rPr>
        <w:t>&lt;/p&gt;&lt;p&gt;&lt;img src="/static-img/zSEO-0rxmnpRLfGfDWFZijuY78B6ByDf99k8tzkUyORSrBdf4edNU232Z3WkB5p11RkdhlZB1YQ5Zg2PEgmBFQ.jpeg"&gt;&lt;/p&gt;&lt;p&gt;</w:t>
      </w:r>
      <w:r>
        <w:rPr>
          <w:sz w:val="32"/>
          <w:szCs w:val="32"/>
        </w:rPr>
        <w:t>当午后的阳光洒满整个院子时，小明突然想到了一件大事：组织一次家庭聚会。他跑进屋中，对奶奶提出了这个想法，希望能得到她的支持。奶奶听后微笑着点头，说：“好的，我们可以准备一些简单的小吃和饮料。”这件事很快就被传遍了整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今天举行这样的聚会呢？</w:t>
      </w:r>
      <w:r>
        <w:rPr>
          <w:sz w:val="32"/>
          <w:szCs w:val="32"/>
        </w:rPr>
        <w:t>&lt;/p&gt;&lt;p&gt;&lt;img src="/static-img/sMZfz1kNf1YdCfBRA5OsbDuY78B6ByDf99k8tzkUyORSrBdf4edNU232Z3WkB5p11RkdhlZB1YQ5Zg2PEgmBFQ.jpeg"&gt;&lt;/p&gt;&lt;p&gt;</w:t>
      </w:r>
      <w:r>
        <w:rPr>
          <w:sz w:val="32"/>
          <w:szCs w:val="32"/>
        </w:rPr>
        <w:t>就在大家忙碌之余，忽然间，一阵风吹过，将门窗打开的声音传到了外面。接下来的一幕，让所有人都惊讶不已。原来，那个一直保持沉默、看似平静的老宅中有个人，却是一个隐藏在角落里的“隐形人”。这是他们从未见过的一个人物，是谁呢？是那个曾经总是低声细语，给予他们无尽安慰和鼓励的人——母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某些事情发生了改变，使得她变得如此沉默？</w:t>
      </w:r>
      <w:r>
        <w:rPr>
          <w:sz w:val="32"/>
          <w:szCs w:val="32"/>
        </w:rPr>
        <w:t>&lt;/p&gt;&lt;p&gt;&lt;img src="/static-img/bwDb-F2zAY7K6IS0BqRdMzuY78B6ByDf99k8tzkUyORSrBdf4edNU232Z3WkB5p11RkdhlZB1YQ5Zg2PEgmBFQ.png"&gt;&lt;/p&gt;&lt;p&gt;</w:t>
      </w:r>
      <w:r>
        <w:rPr>
          <w:sz w:val="32"/>
          <w:szCs w:val="32"/>
        </w:rPr>
        <w:t>母亲似乎被一种无法言说的痛苦所笼罩，她的一双手紧紧握住桌子的边缘，她的心仿佛也随着杯中的茶水一起摇晃。在这个特别的日子里，她发现自己竟然失去了说话的勇气，就像是一个无助的小船，被生活的大海裹挟，在茫茫人海中寻找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即使面对如此重大的事情，他们依旧坚持要庆祝这一天？</w:t>
      </w:r>
      <w:r>
        <w:rPr>
          <w:sz w:val="32"/>
          <w:szCs w:val="32"/>
        </w:rPr>
        <w:t>&lt;/p&gt;&lt;p&gt;&lt;img src="/static-img/FBriikDPnL13fUVEBaoPijuY78B6ByDf99k8tzkUyORSrBdf4edNU232Z3WkB5p11RkdhlZB1YQ5Zg2PEgmBFQ.jpg"&gt;&lt;/p&gt;&lt;p&gt;</w:t>
      </w:r>
      <w:r>
        <w:rPr>
          <w:sz w:val="32"/>
          <w:szCs w:val="32"/>
        </w:rPr>
        <w:t>尽管家中的氛围有些许阴霾，但孩子们并没有因此放弃庆祝活动。一方面，他们希望通过这次聚会，可以帮助母亲缓解一下心情；另一方面，他们也想要表达自己的感激之情，因为，无论多大的困难，也没有让他们丧失幸福与热爱生活的情绪。这份坚持，最终成为了他们团结一致、共同克服挑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家如何用实际行动解决了这一切困境呢？</w:t>
      </w:r>
      <w:r>
        <w:rPr>
          <w:sz w:val="32"/>
          <w:szCs w:val="32"/>
        </w:rPr>
        <w:t>&lt;/p&gt;&lt;p&gt;&lt;a href = "/doc/709120-</w:t>
      </w:r>
      <w:r>
        <w:rPr>
          <w:sz w:val="32"/>
          <w:szCs w:val="32"/>
        </w:rPr>
        <w:t>爷爷调皮捉迷藏弄得妈妈说不出话来家庭温馨瞬间</w:t>
      </w:r>
      <w:r>
        <w:rPr>
          <w:sz w:val="32"/>
          <w:szCs w:val="32"/>
        </w:rPr>
        <w:t>.doc" rel="alternate" download="709120-</w:t>
      </w:r>
      <w:r>
        <w:rPr>
          <w:sz w:val="32"/>
          <w:szCs w:val="32"/>
        </w:rPr>
        <w:t>爷爷调皮捉迷藏弄得妈妈说不出话来家庭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