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旧番剧精灵森</w:t>
      </w:r>
      <w:r>
        <w:rPr>
          <w:sz w:val="48"/>
          <w:szCs w:val="48"/>
        </w:rPr>
        <w:t>2</w:t>
      </w:r>
      <w:r>
        <w:rPr>
          <w:sz w:val="48"/>
          <w:szCs w:val="48"/>
        </w:rPr>
        <w:t>再次踏入精灵的森林回忆与新奇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部旧番剧，那是《精灵的森林》。它的第二季，简称“精灵の森へようこ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如同一扇通向回忆之门。我仿佛还能听到那首温馨的主题曲，感受到与精灵们共同探索未知世界时那种无比的快乐。</w:t>
      </w:r>
      <w:r>
        <w:rPr>
          <w:sz w:val="32"/>
          <w:szCs w:val="32"/>
        </w:rPr>
        <w:t>&lt;/p&gt;&lt;p&gt;&lt;img src="/static-img/o7XXFFkAq0FAn9CfLwuIWwnxNg5v0QyXIvAwr2CUEApKi9pcwTd3fi3k_IRHQkHh.jpg"&gt;&lt;/p&gt;&lt;p&gt;</w:t>
      </w:r>
      <w:r>
        <w:rPr>
          <w:sz w:val="32"/>
          <w:szCs w:val="32"/>
        </w:rPr>
        <w:t>这部动画不仅是一场视觉上的盛宴，它更是一次心灵深处的旅行。在这个充满奇幻色彩的地方，每一个角落都隐藏着故事，每一次转角都可能遇到惊喜。主角们勇敢地面对挑战，用他们纯真的眼神和善良的心去理解这个世界。这一切，都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系列逐渐成为了一段美好的回忆。但即使已经长大了，我依然会有时候想起那些年轻时期看过的小角色和故事。那份纯真、那份冒险精神，如今仍旧是我心中的灯塔。</w:t>
      </w:r>
      <w:r>
        <w:rPr>
          <w:sz w:val="32"/>
          <w:szCs w:val="32"/>
        </w:rPr>
        <w:t>&lt;/p&gt;&lt;p&gt;&lt;img src="/static-img/cSsLZIIdOlkkA99meJO3PwnxNg5v0QyXIvAwr2CUEApsBQjOJH_CpITblF_w7ZtBCfE2Dm_RDJci8DCvYJQQCiIYt1EC_g3VAPdaIyG-M9E.jpg"&gt;&lt;/p&gt;&lt;p&gt;</w:t>
      </w:r>
      <w:r>
        <w:rPr>
          <w:sz w:val="32"/>
          <w:szCs w:val="32"/>
        </w:rPr>
        <w:t>近日，我偶然间重拾了那个老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机，将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光盘放进去。当旋律响起，影像缓缓展现在屏幕上，我仿佛再次踏入了那个遥远又熟悉的地方。每一个细节，每一个情节，都似乎并未因时间而褪色，而是在岁月里沉淀出更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孩子们围坐在电视前，一脸专注地听着讲述，他们的话语中充满了好奇和期待。我意识到，这些宝贵的瞬间，不仅属于我们曾经的小自己，也将成为他们成长过程中的宝贵财富。而这些，正是《精灵の森へようこそ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给予我们的最美好礼物——无论年龄如何增长，只要心中还有梦想，就永远可以回到那个温暖而自由的地平线上飞翔。</w:t>
      </w:r>
      <w:r>
        <w:rPr>
          <w:sz w:val="32"/>
          <w:szCs w:val="32"/>
        </w:rPr>
        <w:t>&lt;/p&gt;&lt;p&gt;&lt;img src="/static-img/kmJk4XrriMlV_i0CQPHF2wnxNg5v0QyXIvAwr2CUEApsBQjOJH_CpITblF_w7ZtBCfE2Dm_RDJci8DCvYJQQCiIYt1EC_g3VAPdaIyG-M9E.jpg"&gt;&lt;/p&gt;&lt;p&gt;&lt;a href = "/doc/709109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次踏入精灵的森林回忆与新奇的旅程</w:t>
      </w:r>
      <w:r>
        <w:rPr>
          <w:sz w:val="32"/>
          <w:szCs w:val="32"/>
        </w:rPr>
        <w:t>.doc" rel="alternate" download="709109-</w:t>
      </w:r>
      <w:r>
        <w:rPr>
          <w:sz w:val="32"/>
          <w:szCs w:val="32"/>
        </w:rPr>
        <w:t>旧番剧精灵森</w:t>
      </w:r>
      <w:r>
        <w:rPr>
          <w:sz w:val="32"/>
          <w:szCs w:val="32"/>
        </w:rPr>
        <w:t>2</w:t>
      </w:r>
      <w:r>
        <w:rPr>
          <w:sz w:val="32"/>
          <w:szCs w:val="32"/>
        </w:rPr>
        <w:t>再次踏入精灵的森林回忆与新奇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