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晕满面难为情的她低着头小步走在人群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双手紧握成拳，仿佛在无意识间保护着自己不受外界的打扰。她的脚步轻盈，却透露出一股深深的困惑和不安。</w:t>
      </w:r>
      <w:r>
        <w:rPr>
          <w:sz w:val="32"/>
          <w:szCs w:val="32"/>
        </w:rPr>
        <w:t>&lt;/p&gt;&lt;p&gt;&lt;img src="/static-img/2wjSU0lAo-yBmxCr6iilG84ClvcuHj89BG5uQF805M_HRISZQ0HEmtVJeqlNKDlh.jpg"&gt;&lt;/p&gt;&lt;p&gt;</w:t>
      </w:r>
      <w:r>
        <w:rPr>
          <w:sz w:val="32"/>
          <w:szCs w:val="32"/>
        </w:rPr>
        <w:t>她是那种内敛而自持的人，每当遇到尴尬或是不好意思的事情时，都会用这种方式来掩饰自己的真实感受。她总是在别人的注目下变得更加害羞和紧张，这让她的朋友们都能轻易地识破她的秘密——即使是在最平常不过的一天里，她也可能因为一点小事而难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次与老板共同完成项目的晚宴，当他们一起举杯庆祝时，她却忘记了自己对酒精的敏感性，结果一口气喝得太多，立刻脸上就露出了难以掩饰的醉态。那时候，她的心跳加速，全身都开始发热，只好借故先离开，让大家继续享受晚宴，而她则独自躲到了洗手间里，对着镜子中的自己苦笑。</w:t>
      </w:r>
      <w:r>
        <w:rPr>
          <w:sz w:val="32"/>
          <w:szCs w:val="32"/>
        </w:rPr>
        <w:t>&lt;/p&gt;&lt;p&gt;&lt;img src="/static-img/P_2d_QZ-HjfEjyCcs9iVQs4ClvcuHj89BG5uQF805M9mr60qsBDaCRJ_OlPx-onxX2Tt2ShjmG6IgK77fljp2hfxEOcwNpIEzDngO-Y1JjY0XOuo8IwzbDFRkv8tp11v4iIkhHTtBM2M3p14tUjWTGg4_Pvn9ymx25c2DBkTN4k67HHpxUJpkM5rhuMTpDAp3G_FFBz1v9x1Lavhkm9p8A.jpg"&gt;&lt;/p&gt;&lt;p&gt;</w:t>
      </w:r>
      <w:r>
        <w:rPr>
          <w:sz w:val="32"/>
          <w:szCs w:val="32"/>
        </w:rPr>
        <w:t>这样的经历让她学会了如何控制自己的表情，不要让任何人看到内心真正的情绪。这是一种保护机制，也是一种习惯，但同时它也是一个限制，因为有时候这种过度的小心翼翼会导致她错失一些美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她依然选择保持这个习惯，因为对于那些令她难为情的事物来说，即使是不被人看到也好。一旦暴露出来，就像那次醉酒事件一样，一切都会变得无法收场。而且，有些事情，即便是隐藏起来，也许终将浮出水面，那时候再感到难为情又有什么办法呢？</w:t>
      </w:r>
      <w:r>
        <w:rPr>
          <w:sz w:val="32"/>
          <w:szCs w:val="32"/>
        </w:rPr>
        <w:t>&lt;/p&gt;&lt;p&gt;&lt;img src="/static-img/xwkrmonOJyid24Xfe_Jb-M4ClvcuHj89BG5uQF805M9mr60qsBDaCRJ_OlPx-onxX2Tt2ShjmG6IgK77fljp2hfxEOcwNpIEzDngO-Y1JjY0XOuo8IwzbDFRkv8tp11v4iIkhHTtBM2M3p14tUjWTGg4_Pvn9ymx25c2DBkTN4k67HHpxUJpkM5rhuMTpDAp3G_FFBz1v9x1Lavhkm9p8A.jpg"&gt;&lt;/p&gt;&lt;p&gt;</w:t>
      </w:r>
      <w:r>
        <w:rPr>
          <w:sz w:val="32"/>
          <w:szCs w:val="32"/>
        </w:rPr>
        <w:t>所以，在日复一日的人生旅途中，她学会了如何在不被察觉的情况下处理这些尴尬时刻。她知道，这只是生活的一部分，每个人都会有自己的秘密和害羞的时候。重要的是，无论何时何地，都要勇敢地去面对它们，并尽量从中学到更多关于自己和世界的话题。</w:t>
      </w:r>
      <w:r>
        <w:rPr>
          <w:sz w:val="32"/>
          <w:szCs w:val="32"/>
        </w:rPr>
        <w:t>&lt;/p&gt;&lt;p&gt;&lt;a href = "/doc/709093-</w:t>
      </w:r>
      <w:r>
        <w:rPr>
          <w:sz w:val="32"/>
          <w:szCs w:val="32"/>
        </w:rPr>
        <w:t>红晕满面难为情的她低着头小步走在人群中</w:t>
      </w:r>
      <w:r>
        <w:rPr>
          <w:sz w:val="32"/>
          <w:szCs w:val="32"/>
        </w:rPr>
        <w:t>.doc" rel="alternate" download="709093-</w:t>
      </w:r>
      <w:r>
        <w:rPr>
          <w:sz w:val="32"/>
          <w:szCs w:val="32"/>
        </w:rPr>
        <w:t>红晕满面难为情的她低着头小步走在人群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