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我在空房子里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里没人就让你弄一下：我在空房子里的无限冒险</w:t>
      </w:r>
      <w:r>
        <w:rPr>
          <w:sz w:val="32"/>
          <w:szCs w:val="32"/>
        </w:rPr>
        <w:t>&lt;/p&gt;&lt;p&gt;&lt;img src="/static-img/voOgTUg-1yyQ0pszgCtGBX_CzttPFC1_sNszT29WhKi0uabVjWjkuVlsInnU5e8Y.jpeg"&gt;&lt;/p&gt;&lt;p&gt;</w:t>
      </w:r>
      <w:r>
        <w:rPr>
          <w:sz w:val="32"/>
          <w:szCs w:val="32"/>
        </w:rPr>
        <w:t>在一个阳光明媚的周末，我收到了一个意外的邀请——去我的表哥家的住几天。他的老宅坐落在郊区，环境幽静，正好是逃离城市喧嚣、寻找宁静之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座古旧的小屋，我仿佛回到了儿时，那时候每逢暑假都会和父母一起来到这里度假。我记得那些日子里，我们会花时间修剪花园中的草木，或者只是坐在窗前看云朵飘过。现在，这一切都似乎被遗忘了，只剩下那句熟悉的话语：“家里没人就让你弄一下。”</w:t>
      </w:r>
      <w:r>
        <w:rPr>
          <w:sz w:val="32"/>
          <w:szCs w:val="32"/>
        </w:rPr>
        <w:t>&lt;/p&gt;&lt;p&gt;&lt;img src="/static-img/Vl-RcsvE9muxWo99h4VB9n_CzttPFC1_sNszT29WhKhpj6ptEqVEpGXNoNZfOI1H6ED11PZQmQXQR12H07wAKQ.jpeg"&gt;&lt;/p&gt;&lt;p&gt;</w:t>
      </w:r>
      <w:r>
        <w:rPr>
          <w:sz w:val="32"/>
          <w:szCs w:val="32"/>
        </w:rPr>
        <w:t>随着岁月的流逝，这句话变得不再仅仅是表达亲情与信任，而是我对自由与自主的一种向往。在这个空荡荡的小屋中，没有人的限制，让我想起了小时候听到的故事里的魔幻世界，那是一个充满可能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家居</w:t>
      </w:r>
      <w:r>
        <w:rPr>
          <w:sz w:val="32"/>
          <w:szCs w:val="32"/>
        </w:rPr>
        <w:t>&lt;/p&gt;&lt;p&gt;&lt;img src="/static-img/Vr-iNxwZ7yBcvl_AoZfNIn_CzttPFC1_sNszT29WhKhpj6ptEqVEpGXNoNZfOI1H6ED11PZQmQXQR12H07wAKQ.jpeg"&gt;&lt;/p&gt;&lt;p&gt;</w:t>
      </w:r>
      <w:r>
        <w:rPr>
          <w:sz w:val="32"/>
          <w:szCs w:val="32"/>
        </w:rPr>
        <w:t>走进客厅，我首先注意到的是墙上挂着的老照片，它们记录着家庭成员之间温馨而宝贵的瞬间。那张最大的照片，是我们全家人第一次旅行时拍摄的。相框旁边摆放着一些手工艺品，其中有我小时候做的手工艺，还有一些来自不同年代的人物塑像，每个都透露出一种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开始翻阅桌上的杂志和书籍，有些已经发黄，但依然散发出淡淡的知识气息。我从一本关于历史建筑的大图书馆开始阅读，不久后便沉浸其中，被那些宏伟建筑所吸引。我发现自己对于这些古迹有了一种新的理解，也许因为现在没有人的干扰，更能够专心于学习和思考。</w:t>
      </w:r>
      <w:r>
        <w:rPr>
          <w:sz w:val="32"/>
          <w:szCs w:val="32"/>
        </w:rPr>
        <w:t>&lt;/p&gt;&lt;p&gt;&lt;img src="/static-img/26o18JU_SpPIYzoXJDIbgn_CzttPFC1_sNszT29WhKhpj6ptEqVEpGXNoNZfOI1H6ED11PZQmQXQR12H07wAKQ.jpeg"&gt;&lt;/p&gt;&lt;p&gt;</w:t>
      </w:r>
      <w:r>
        <w:rPr>
          <w:sz w:val="32"/>
          <w:szCs w:val="32"/>
        </w:rPr>
        <w:t>隐私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我的房间后，一股既熟悉又陌生的感觉涌上心头。这是我第一次真正拥有自己的空间，无论是在装饰还是使用上，都完全由我决定。床铺整齐，衣柜内藏匿着各种颜色的衣服，以及几件未曾穿过但总觉得适合穿给某个特别场合的心爱物品。而且，因为没有其他人的影响或打扰，所以我的衣橱也变得更加简洁高效。</w:t>
      </w:r>
      <w:r>
        <w:rPr>
          <w:sz w:val="32"/>
          <w:szCs w:val="32"/>
        </w:rPr>
        <w:t>&lt;/p&gt;&lt;p&gt;&lt;img src="/static-img/EnS402_qhyPuOgpxPDGeRX_CzttPFC1_sNszT29WhKhpj6ptEqVEpGXNoNZfOI1H6ED11PZQmQXQR12H07wAKQ.jpeg"&gt;&lt;/p&gt;&lt;p&gt;</w:t>
      </w:r>
      <w:r>
        <w:rPr>
          <w:sz w:val="32"/>
          <w:szCs w:val="32"/>
        </w:rPr>
        <w:t>吃饭与社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时分，我尝试自己烹饪，并将其作为一种小挑战。在厨房中忙碌起来，用锅铲敲打、用刀片切割，将食材变成美味佳肴。当晚餐准备完成后，我感到非常满足，同时也体验到了独立生活中的乐趣。不必担心别人的意见，只要自己的口味，就能享受美食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当星星点点洒满天际时，我选择坐在院子里的长椅上观赏夜景。这座小屋虽然不是现代化大楼，但它却蕴含了深厚的人文精神，在这里可以听到鸟鸣声响起，与自然界保持联系。在这样的宁静环境中，每一次呼吸都显得如此珍贵，对未来充满期待，对过去怀抱感激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就让你弄一下”，这句话背后的意义远远超出了简单的一个词汇，它代表的是自由、责任、以及对个人生活的一种尊重。在这个短暂而又精彩纷呈的周末期间，我学会了如何更好地管理自己的时间，更珍惜身边的人，也更清晰地认识到个人价值所在。尽管这个过程有些艰难，但最终带给我无尽的心灵慰藉和丰富的人生体验。</w:t>
      </w:r>
      <w:r>
        <w:rPr>
          <w:sz w:val="32"/>
          <w:szCs w:val="32"/>
        </w:rPr>
        <w:t>&lt;/p&gt;&lt;p&gt;&lt;a href = "/doc/709026-</w:t>
      </w:r>
      <w:r>
        <w:rPr>
          <w:sz w:val="32"/>
          <w:szCs w:val="32"/>
        </w:rPr>
        <w:t>家里没人就让你弄一下我在空房子里的无限冒险</w:t>
      </w:r>
      <w:r>
        <w:rPr>
          <w:sz w:val="32"/>
          <w:szCs w:val="32"/>
        </w:rPr>
        <w:t>.doc" rel="alternate" download="709026-</w:t>
      </w:r>
      <w:r>
        <w:rPr>
          <w:sz w:val="32"/>
          <w:szCs w:val="32"/>
        </w:rPr>
        <w:t>家里没人就让你弄一下我在空房子里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