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</w:t>
      </w:r>
      <w:r>
        <w:rPr>
          <w:sz w:val="48"/>
          <w:szCs w:val="48"/>
        </w:rPr>
        <w:t>BBWBBWBBWBBWBBWBBW</w:t>
      </w:r>
      <w:r>
        <w:rPr>
          <w:sz w:val="48"/>
          <w:szCs w:val="48"/>
        </w:rPr>
        <w:t>探索肥胖美女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美丽的定义越来越宽泛。传统上，体型匀称、皮肤细腻、身材苗条被普遍认为是美丽的标准。但随着社会观念的不断演变，一群人开始挑战这些传统观念：他们就是那些被广泛接受为“大码女孩”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，即大型美丽女性）。</w:t>
      </w:r>
      <w:r>
        <w:rPr>
          <w:sz w:val="32"/>
          <w:szCs w:val="32"/>
        </w:rPr>
        <w:t>&lt;/p&gt;&lt;p&gt;&lt;img src="/static-img/TjZ-sm_q22LIuaZ9hmFjOo8pRzzFQyAzpGIX-oRztIgvKvqf5ROJFwvZewnhLZvj.jpg"&gt;&lt;/p&gt;&lt;p&gt;</w:t>
      </w:r>
      <w:r>
        <w:rPr>
          <w:sz w:val="32"/>
          <w:szCs w:val="32"/>
        </w:rPr>
        <w:t>一、高清</w:t>
      </w:r>
      <w:r>
        <w:rPr>
          <w:sz w:val="32"/>
          <w:szCs w:val="32"/>
        </w:rPr>
        <w:t>BBWBBWBBWBBWBBWBBW</w:t>
      </w:r>
      <w:r>
        <w:rPr>
          <w:sz w:val="32"/>
          <w:szCs w:val="32"/>
        </w:rPr>
        <w:t>：探索肥胖美女的魅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组词汇简直像是一个标签，它不仅代表了一个人的身体状况，也反映了对性别和身体形态的一种特殊关注。在当下，这个标签背后隐藏着许多深刻的问题和思考。</w:t>
      </w:r>
      <w:r>
        <w:rPr>
          <w:sz w:val="32"/>
          <w:szCs w:val="32"/>
        </w:rPr>
        <w:t xml:space="preserve">&lt;/p&gt;&lt;p&gt;&lt;img src="/static-img/UqEXtEYjcGFxDSrBnfYlLI8pRzzFQyAzpGIX-oRztIiPZ3oTV8AKQjw-n694Yyglu1jujSfw9P4r2jdHf8lmzPVQhEd8GhFedoDlh56LcWJVER4lm2Xlwcpa1qyFJvN29eqf5zYRc5OA05p9wMk5-bX-WnyziIJuC4DIEojIRoclCC4OZHDHbiYPMrxF2fYM.jpg"&gt;&lt;/p&gt;&lt;p&gt;1.1 </w:t>
      </w:r>
      <w:r>
        <w:rPr>
          <w:sz w:val="32"/>
          <w:szCs w:val="32"/>
        </w:rPr>
        <w:t>肥胖问题与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肥胖是一种全球性的公共卫生危机，它与多种慢性疾病如</w:t>
      </w:r>
      <w:r>
        <w:rPr>
          <w:sz w:val="32"/>
          <w:szCs w:val="32"/>
        </w:rPr>
        <w:t>2</w:t>
      </w:r>
      <w:r>
        <w:rPr>
          <w:sz w:val="32"/>
          <w:szCs w:val="32"/>
        </w:rPr>
        <w:t>型糖尿病、高血压和心脏病等有关联。然而，不同文化对肥胖有不同的看法。有些地方把丰满视作财富，而另一些则将其视为负面特征。</w:t>
      </w:r>
      <w:r>
        <w:rPr>
          <w:sz w:val="32"/>
          <w:szCs w:val="32"/>
        </w:rPr>
        <w:t xml:space="preserve">&lt;/p&gt;&lt;p&gt;&lt;img src="/static-img/7v1RgQoZAmzs9x5w0_TQh48pRzzFQyAzpGIX-oRztIiPZ3oTV8AKQjw-n694Yyglu1jujSfw9P4r2jdHf8lmzPVQhEd8GhFedoDlh56LcWJVER4lm2Xlwcpa1qyFJvN29eqf5zYRc5OA05p9wMk5-bX-WnyziIJuC4DIEojIRoclCC4OZHDHbiYPMrxF2fYM.jpg"&gt;&lt;/p&gt;&lt;p&gt;1.2 </w:t>
      </w:r>
      <w:r>
        <w:rPr>
          <w:sz w:val="32"/>
          <w:szCs w:val="32"/>
        </w:rPr>
        <w:t>美学角度下的肥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审美角度来看，世界各地都存在不同的人口统计数据显示，只有少数国家会将较高体重作为一种时尚或优雅之处。而且，不同文化中，对于“曲线”、“肉质”等概念也有一定的认知差异。</w:t>
      </w:r>
      <w:r>
        <w:rPr>
          <w:sz w:val="32"/>
          <w:szCs w:val="32"/>
        </w:rPr>
        <w:t xml:space="preserve">&lt;/p&gt;&lt;p&gt;&lt;img src="/static-img/Rxakcas1bL1L6xEXuEw_vY8pRzzFQyAzpGIX-oRztIiPZ3oTV8AKQjw-n694Yyglu1jujSfw9P4r2jdHf8lmzPVQhEd8GhFedoDlh56LcWJVER4lm2Xlwcpa1qyFJvN29eqf5zYRc5OA05p9wMk5-bX-WnyziIJuC4DIEojIRoclCC4OZHDHbiYPMrxF2fYM.jpg"&gt;&lt;/p&gt;&lt;p&gt;1.3 </w:t>
      </w:r>
      <w:r>
        <w:rPr>
          <w:sz w:val="32"/>
          <w:szCs w:val="32"/>
        </w:rPr>
        <w:t>社会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学家指出，人们通过媒体接触到的角色往往符合某些体型标准，这可能导致低自尊感和自我效能感降低，对于女性尤其如此。这使得很多女性感到自己不够完美，因此避免公开露面。</w:t>
      </w:r>
      <w:r>
        <w:rPr>
          <w:sz w:val="32"/>
          <w:szCs w:val="32"/>
        </w:rPr>
        <w:t xml:space="preserve">&lt;/p&gt;&lt;p&gt;&lt;img src="/static-img/ECex6oxvr1YsBm6d3OMrsI8pRzzFQyAzpGIX-oRztIiPZ3oTV8AKQjw-n694Yyglu1jujSfw9P4r2jdHf8lmzPVQhEd8GhFedoDlh56LcWJVER4lm2Xlwcpa1qyFJvN29eqf5zYRc5OA05p9wMk5-bX-WnyziIJuC4DIEojIRoclCC4OZHDHbiYPMrxF2fYM.jpg"&gt;&lt;/p&gt;&lt;p&gt;**1.4 </w:t>
      </w:r>
      <w:r>
        <w:rPr>
          <w:sz w:val="32"/>
          <w:szCs w:val="32"/>
        </w:rPr>
        <w:t>正义与包容——推动正向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打破这些限制，我们需要更开放的心态去接受并欣赏所有类型的人们。这不仅是关于健康，更是关于尊重每个人的独特性，以及促进社会公平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大码女孩：挑战常规的新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大码女孩成为了新的焦点。她们证明了一点：即便不是典型的“小三围”，也能拥有无比魅力，并且她们正在改变世界中的各种场合，从时尚界到电影产业再到社交媒体，每个人都开始意识到这一点。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时尚界的大码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有越来越多的大码模特走上跑道，她们展示了不同寻常但又充满活力的风格。不论是在时装周还是在日常生活中，大碼模特已经成为不可或缺的一部分，他们用自己的方式表达了对主流审美的一次重大挑战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影视行业的大碼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作品中的角色也开始展现更多样化，比如《闪亮のナイト》、《我的名字》等电影中出现的大尺寸人物，她们以鲜明形象赢得了观众的心。这种变化意味着更大的包容性，更真实的情景描绘，同时也是对过去偏见的一个抗议声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 xml:space="preserve">BBW BB W BB W BB W BB W BB W </w:t>
      </w:r>
      <w:r>
        <w:rPr>
          <w:sz w:val="32"/>
          <w:szCs w:val="32"/>
        </w:rPr>
        <w:t>是一个复杂而多维的话题，它涉及到了医疗、艺术以及社会价值观。尽管我们仍然面临诸多挑战，但最重要的是要认识到每个人都是独一无二，都值得被看到，被尊重，被爱护。大碼女人带来的不是只不过是一场简单审美上的转变，而是一场全方位的心理革命，让我们重新思考什么才是真正意义上的「好</w:t>
      </w:r>
      <w:r>
        <w:rPr>
          <w:sz w:val="32"/>
          <w:szCs w:val="32"/>
        </w:rPr>
        <w:t>looks</w:t>
      </w:r>
      <w:r>
        <w:rPr>
          <w:sz w:val="32"/>
          <w:szCs w:val="32"/>
        </w:rPr>
        <w:t>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09000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BBWBBWBBWBBWBBWBBW</w:t>
      </w:r>
      <w:r>
        <w:rPr>
          <w:sz w:val="32"/>
          <w:szCs w:val="32"/>
        </w:rPr>
        <w:t>探索肥胖美女的魅力与挑战</w:t>
      </w:r>
      <w:r>
        <w:rPr>
          <w:sz w:val="32"/>
          <w:szCs w:val="32"/>
        </w:rPr>
        <w:t>.doc" rel="alternate" download="709000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BBWBBWBBWBBWBBWBBW</w:t>
      </w:r>
      <w:r>
        <w:rPr>
          <w:sz w:val="32"/>
          <w:szCs w:val="32"/>
        </w:rPr>
        <w:t>探索肥胖美女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