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怎么开始用镜子作为直播道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下午，我，简夏冷廷，偶然间发现了一个让人既惊讶又好笑的事实：镜子不仅能反射出我们的形象，还能成为我们直播时不可或缺的道具。</w:t>
      </w:r>
      <w:r>
        <w:rPr>
          <w:sz w:val="32"/>
          <w:szCs w:val="32"/>
        </w:rPr>
        <w:t>&lt;/p&gt;&lt;p&gt;&lt;img src="/static-img/h-li_6LDFbNbDaDlAI67t9ROiNGQx5DezGyeSqSTMzydyxqu-nBzRsxkSVDeflpk.jpg"&gt;&lt;/p&gt;&lt;p&gt;</w:t>
      </w:r>
      <w:r>
        <w:rPr>
          <w:sz w:val="32"/>
          <w:szCs w:val="32"/>
        </w:rPr>
        <w:t>我记得那天，我正在为即将到来的节目做准备，一时间灵感枯竭，不知如何是好。就在这个时候，我走进我的卧室，看着那个静静地挂在墙上的老朋友——镜子。我忽然想到，如果用它来创造一些有趣的视频内容，或许能够吸引观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拿起手机，对准镜子开始录制。第一段视频是我对着镜子的侧面做了一些夸张的表情，每个动作都尽量夸大其余，以至于看起来像是来自另一个世界的小丑。在播放完这段后，我忍俊不禁，因为我自己也被自己的幽默所打败。</w:t>
      </w:r>
      <w:r>
        <w:rPr>
          <w:sz w:val="32"/>
          <w:szCs w:val="32"/>
        </w:rPr>
        <w:t>&lt;/p&gt;&lt;p&gt;&lt;img src="/static-img/fwcUkuIf1vYZixdf2tM7mdROiNGQx5DezGyeSqSTMzzS8DMSYjdoAzdJrmCxZgpCgZfXJFWzvaGhl1WDX3OCiA.jpg"&gt;&lt;/p&gt;&lt;p&gt;</w:t>
      </w:r>
      <w:r>
        <w:rPr>
          <w:sz w:val="32"/>
          <w:szCs w:val="32"/>
        </w:rPr>
        <w:t>接下来的一系列视频中，我尝试了各种不同的角色和情境，比如模仿经典电影中的台词，用假声唱歌，以及甚至是在镜子前扮演一位神秘占星师。我发现，这种通过镜子的视角来表演其实非常有趣，而且还可以利用光线和阴影来增强效果，让每一幕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对着镜子的日常”逐渐吸引了一群忠实观众，他们似乎享受着这种轻松愉快的情绪传递。有一次，有粉丝甚至发帖说：“简夏冷廷遇对着镜子做视频，就是一种生活艺术。”虽然这是夸张，但那种认可让我心里充满了暖意，也激励我继续探索更多创意之处。</w:t>
      </w:r>
      <w:r>
        <w:rPr>
          <w:sz w:val="32"/>
          <w:szCs w:val="32"/>
        </w:rPr>
        <w:t>&lt;/p&gt;&lt;p&gt;&lt;img src="/static-img/X2jeAUSlRGYgcr9lNaVAEtROiNGQx5DezGyeSqSTMzzS8DMSYjdoAzdJrmCxZgpCgZfXJFWzvaGhl1WDX3OCiA.jpg"&gt;&lt;/p&gt;&lt;p&gt;</w:t>
      </w:r>
      <w:r>
        <w:rPr>
          <w:sz w:val="32"/>
          <w:szCs w:val="32"/>
        </w:rPr>
        <w:t>现在，每当我需要找回心情或者寻找灵感的时候，都会回到那个老旧但温馨的地带——我的卧室，面向那个曾经帮助我突破自我怀疑与恐惧的大师——镜子。当摄像头滚动启动，屏幕上出现我的倒影时，那份熟悉感总是让我感觉像回到了家一样。而且，在这样的环境里，我们共同编织出的故事，无疑是美妙而独特的一章。</w:t>
      </w:r>
      <w:r>
        <w:rPr>
          <w:sz w:val="32"/>
          <w:szCs w:val="32"/>
        </w:rPr>
        <w:t>&lt;/p&gt;&lt;p&gt;&lt;a href = "/doc/708920-</w:t>
      </w:r>
      <w:r>
        <w:rPr>
          <w:sz w:val="32"/>
          <w:szCs w:val="32"/>
        </w:rPr>
        <w:t>简夏冷廷遇对着镜子做视频我是怎么开始用镜子作为直播道具的</w:t>
      </w:r>
      <w:r>
        <w:rPr>
          <w:sz w:val="32"/>
          <w:szCs w:val="32"/>
        </w:rPr>
        <w:t>.doc" rel="alternate" download="708920-</w:t>
      </w:r>
      <w:r>
        <w:rPr>
          <w:sz w:val="32"/>
          <w:szCs w:val="32"/>
        </w:rPr>
        <w:t>简夏冷廷遇对着镜子做视频我是怎么开始用镜子作为直播道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