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瑜伽白皙体验探索中国本土瑜伽品牌的魅力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瑜伽白皙体验</w:t>
      </w:r>
      <w:r>
        <w:rPr>
          <w:sz w:val="32"/>
          <w:szCs w:val="32"/>
        </w:rPr>
        <w:t>&lt;/p&gt;&lt;p&gt;&lt;img src="/static-img/BevmrpNa7JL5Pn2BAYoCnvMiTHnXL3L5SFobWCS1M7D9yniHOruGAdZUWeMA7JcT.jpg"&gt;&lt;/p&gt;&lt;p&gt;</w:t>
      </w:r>
      <w:r>
        <w:rPr>
          <w:sz w:val="32"/>
          <w:szCs w:val="32"/>
        </w:rPr>
        <w:t>什么是国产瑜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瑜伽已经成为世界各地人们生活的一部分。传统上，瑜伽是一种源自印度的练习，它通过身体姿势、呼吸控制和冥想来帮助个体达到身心健康的状态。随着时间的推移，不仅印度，还有其他国家也开始发展出自己的瑜伽流派，比如中国。</w:t>
      </w:r>
      <w:r>
        <w:rPr>
          <w:sz w:val="32"/>
          <w:szCs w:val="32"/>
        </w:rPr>
        <w:t>&lt;/p&gt;&lt;p&gt;&lt;img src="/static-img/-P84LUu2M0YNal_W5BPJkvMiTHnXL3L5SFobWCS1M7D-ct8qILdX-zatE47hYluJ62OOmrRjs7VAOabzCwXALw.jpg"&gt;&lt;/p&gt;&lt;p&gt;</w:t>
      </w:r>
      <w:r>
        <w:rPr>
          <w:sz w:val="32"/>
          <w:szCs w:val="32"/>
        </w:rPr>
        <w:t>中国本土瑜伽品牌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中国本土的瑜伽品牌开始崭露头角，他们不仅继承了传统印度瑜伽的精髓，而且还融入了中国传统文化和现代科技元素，使得这些品牌迅速受到市场青睐。在这个过程中，“国产瑜伽白皙一区二区”成为了消费者关注的一个热点词汇，这两个术语分别代表了不同的产品线或服务项目。</w:t>
      </w:r>
      <w:r>
        <w:rPr>
          <w:sz w:val="32"/>
          <w:szCs w:val="32"/>
        </w:rPr>
        <w:t>&lt;/p&gt;&lt;p&gt;&lt;img src="/static-img/uofPmboCdCtxkgqC6l7lTfMiTHnXL3L5SFobWCS1M7D-ct8qILdX-zatE47hYluJ62OOmrRjs7VAOabzCwXALw.jpg"&gt;&lt;/p&gt;&lt;p&gt;</w:t>
      </w:r>
      <w:r>
        <w:rPr>
          <w:sz w:val="32"/>
          <w:szCs w:val="32"/>
        </w:rPr>
        <w:t>照明与氛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家专业的大型健身房或者专门提供“国产瑜伎亚白皙一区二区”的工作室，你会被眼前的场景深深吸引。大多数这样的工作室都注重照明与氛围设计，以营造一种既舒适又充满活力的环境。这包括柔和而温暖的人工光线，以及巧妙地运用植物和艺术品装饰空间，让人感觉就像置身于一个宁静的小庙宇一样。</w:t>
      </w:r>
      <w:r>
        <w:rPr>
          <w:sz w:val="32"/>
          <w:szCs w:val="32"/>
        </w:rPr>
        <w:t>&lt;/p&gt;&lt;p&gt;&lt;img src="/static-img/1wSsb09-t6LUP3RMxezQU_MiTHnXL3L5SFobWCS1M7D-ct8qILdX-zatE47hYluJ62OOmrRjs7VAOabzCwXALw.jpg"&gt;&lt;/p&gt;&lt;p&gt;</w:t>
      </w:r>
      <w:r>
        <w:rPr>
          <w:sz w:val="32"/>
          <w:szCs w:val="32"/>
        </w:rPr>
        <w:t>教师培训与课程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遇到经过严格培训的大师级教师，他们对每个动作都了若指掌，并能根据不同人的身体状况进行调整。在课程设置上，也同样注重细节，每一个动作都是经过科学研究后精心挑选出来，旨在让参与者获得最佳效果。此外，还有一些特别针对女性用户设计的课程，如“母婴共享”、“月经期调理”等，这些内容更贴合女性群体的心理需求。</w:t>
      </w:r>
      <w:r>
        <w:rPr>
          <w:sz w:val="32"/>
          <w:szCs w:val="32"/>
        </w:rPr>
        <w:t>&lt;/p&gt;&lt;p&gt;&lt;img src="/static-img/9z5EMqRCGdis2I01V8a9XvMiTHnXL3L5SFobWCS1M7D-ct8qILdX-zatE47hYluJ62OOmrRjs7VAOabzCwXALw.jpg"&gt;&lt;/p&gt;&lt;p&gt;</w:t>
      </w:r>
      <w:r>
        <w:rPr>
          <w:sz w:val="32"/>
          <w:szCs w:val="32"/>
        </w:rPr>
        <w:t>高科技辅助训练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高端工作室开始采用先进技术辅助训练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模拟各种自然环境，让练习更加生动；或者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分析个人身体数据，为每位用户定制最适合自己的运动计划。此外，一些特殊设备也能够监测肌肉电信号、血氧饱和率等，从而为用户提供全面的健康评估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产瑜佳白皙一区二区”的发展无疑是目前国内体育产业的一个亮点。这种结合传统智慧与现代科技特色的新模式，不仅提高了消费者的参与感，同时也提升了整个行业标准。未来的趋势可能会更加强调个性化服务以及跨界合作，如将时尚、美妆甚至餐饮业元素融入到健身领域，将进一步拓宽我们的运动视野，并使之变得更加丰富多彩。</w:t>
      </w:r>
      <w:r>
        <w:rPr>
          <w:sz w:val="32"/>
          <w:szCs w:val="32"/>
        </w:rPr>
        <w:t>&lt;/p&gt;&lt;p&gt;&lt;a href = "/doc/708835-</w:t>
      </w:r>
      <w:r>
        <w:rPr>
          <w:sz w:val="32"/>
          <w:szCs w:val="32"/>
        </w:rPr>
        <w:t>国产瑜伽白皙体验探索中国本土瑜伽品牌的魅力与技术</w:t>
      </w:r>
      <w:r>
        <w:rPr>
          <w:sz w:val="32"/>
          <w:szCs w:val="32"/>
        </w:rPr>
        <w:t>.doc" rel="alternate" download="708835-</w:t>
      </w:r>
      <w:r>
        <w:rPr>
          <w:sz w:val="32"/>
          <w:szCs w:val="32"/>
        </w:rPr>
        <w:t>国产瑜伽白皙体验探索中国本土瑜伽品牌的魅力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