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雪千山暮雪的诗意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年的记忆在千山暮雪中萌芽</w:t>
      </w:r>
      <w:r>
        <w:rPr>
          <w:sz w:val="32"/>
          <w:szCs w:val="32"/>
        </w:rPr>
        <w:t>&lt;/p&gt;&lt;p&gt;&lt;img src="/static-img/iwbNe53rpRir4JOfNWVcfPMiTHnXL3L5SFobWCS1M7D9yniHOruGAdZUWeMA7JcT.jpg"&gt;&lt;/p&gt;&lt;p&gt;</w:t>
      </w:r>
      <w:r>
        <w:rPr>
          <w:sz w:val="32"/>
          <w:szCs w:val="32"/>
        </w:rPr>
        <w:t>千山暮雪中的童年，充满了无尽的想象和梦想。每当夜幕降临，天空中的星星闪烁着光芒，就像童年的梦境一样，那些未知而又美好的世界等待着我们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花飘落如同童年时期的纯真与无忧</w:t>
      </w:r>
      <w:r>
        <w:rPr>
          <w:sz w:val="32"/>
          <w:szCs w:val="32"/>
        </w:rPr>
        <w:t>&lt;/p&gt;&lt;p&gt;&lt;img src="/static-img/1CGTqb_AdBYTMifnXMUKEPMiTHnXL3L5SFobWCS1M7D-ct8qILdX-zatE47hYluJ62OOmrRjs7VAOabzCwXALw.jpg"&gt;&lt;/p&gt;&lt;p&gt;</w:t>
      </w:r>
      <w:r>
        <w:rPr>
          <w:sz w:val="32"/>
          <w:szCs w:val="32"/>
        </w:rPr>
        <w:t>在千山暮雪中，每一片飘落的雪花都像是童年的纯真和无忧。在这样的氛围下，我们可以重新回味那些曾经快乐地玩耍、追逐的小日子，那份纯真的笑容永远不会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的心灵在寒冷的冬夜里寻找温暖</w:t>
      </w:r>
      <w:r>
        <w:rPr>
          <w:sz w:val="32"/>
          <w:szCs w:val="32"/>
        </w:rPr>
        <w:t>&lt;/p&gt;&lt;p&gt;&lt;img src="/static-img/sxYDVxZiwXcuTUDBxfqxNfMiTHnXL3L5SFobWCS1M7D-ct8qILdX-zatE47hYluJ62OOmrRjs7VAOabzCwXALw.jpg"&gt;&lt;/p&gt;&lt;p&gt;</w:t>
      </w:r>
      <w:r>
        <w:rPr>
          <w:sz w:val="32"/>
          <w:szCs w:val="32"/>
        </w:rPr>
        <w:t>面对寒冷的冬夜，千山暮雪却给予了我们一种特别的情感体验。那是一种心灵上的温暖，即使身体感到冰冷，但内心深处，却有着一种无法言说的宁静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踏青，在千山暮雪中寻觅春归信号</w:t>
      </w:r>
      <w:r>
        <w:rPr>
          <w:sz w:val="32"/>
          <w:szCs w:val="32"/>
        </w:rPr>
        <w:t>&lt;/p&gt;&lt;p&gt;&lt;img src="/static-img/OumtvoE1KbgdN79yL-xmCPMiTHnXL3L5SFobWCS1M7D-ct8qILdX-zatE47hYluJ62OOmrRjs7VAOabzCwXALw.jpg"&gt;&lt;/p&gt;&lt;p&gt;</w:t>
      </w:r>
      <w:r>
        <w:rPr>
          <w:sz w:val="32"/>
          <w:szCs w:val="32"/>
        </w:rPr>
        <w:t>在漫长的冬季里，有时候会有一个奇妙的情况发生——人们会穿越那层厚厚的地面，去寻找春天即将到来的信号。在这过程中，他们不仅发现了自然界的一种生机，也发现了自己内心深处对于生活希望和变化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山暮雪中的艺术创作源自于对生命力的赞歌</w:t>
      </w:r>
      <w:r>
        <w:rPr>
          <w:sz w:val="32"/>
          <w:szCs w:val="32"/>
        </w:rPr>
        <w:t>&lt;/p&gt;&lt;p&gt;&lt;img src="/static-img/bPWXLbsXUZkqEFqO8O5-zfMiTHnXL3L5SFobWCS1M7D-ct8qILdX-zatE47hYluJ62OOmrRjs7VAOabzCwXALw.jpg"&gt;&lt;/p&gt;&lt;p&gt;</w:t>
      </w:r>
      <w:r>
        <w:rPr>
          <w:sz w:val="32"/>
          <w:szCs w:val="32"/>
        </w:rPr>
        <w:t>千山暮雪常常是画家们最喜欢描绘的情景，因为它既是大自然之美，也是人生哲理的一部分。从这些画作中，我们不难看出，它们不是单纯描绘外表，而是在赞颂生命力，不论环境多么严酷，都能够孕育出新的生命和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在沉思时，更能感受到千山暮雪里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独自一人站在万籁俱寂的大自然前，他的心灵会开始沉思。这时候，只要闭上眼睛，让风吹过耳边，让白色的云朵遮住太阳，你就能听到自己的呼吸声，这就是最原始的声音，是连接你与宇宙间最直接的声音。当这种声音传入你的心房，你就会开始思考关于生活、死亡、爱以及一切存在的事物。</w:t>
      </w:r>
      <w:r>
        <w:rPr>
          <w:sz w:val="32"/>
          <w:szCs w:val="32"/>
        </w:rPr>
        <w:t>&lt;/p&gt;&lt;p&gt;&lt;a href = "/doc/708815-</w:t>
      </w:r>
      <w:r>
        <w:rPr>
          <w:sz w:val="32"/>
          <w:szCs w:val="32"/>
        </w:rPr>
        <w:t>童雪千山暮雪的诗意与情感</w:t>
      </w:r>
      <w:r>
        <w:rPr>
          <w:sz w:val="32"/>
          <w:szCs w:val="32"/>
        </w:rPr>
        <w:t>.doc" rel="alternate" download="708815-</w:t>
      </w:r>
      <w:r>
        <w:rPr>
          <w:sz w:val="32"/>
          <w:szCs w:val="32"/>
        </w:rPr>
        <w:t>童雪千山暮雪的诗意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