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纵横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语言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语言游戏</w:t>
      </w:r>
      <w:r>
        <w:rPr>
          <w:sz w:val="32"/>
          <w:szCs w:val="32"/>
        </w:rPr>
        <w:t>&lt;/p&gt;&lt;p&gt;&lt;img src="/static-img/XlzwI6tuCqBgtJjDMY-AhAvS0LEscbSpZx9R51mTQG6MNqdK6shtByUzBVuvq0Z-.jpg"&gt;&lt;/p&gt;&lt;p&gt;</w:t>
      </w:r>
      <w:r>
        <w:rPr>
          <w:sz w:val="32"/>
          <w:szCs w:val="32"/>
        </w:rPr>
        <w:t>在人际关系中，沟通是连接双方心灵的桥梁。有时，人们会使用一些特殊的手段来表达自己的感情，这种情感的表达方式被称为“狂撩”。它不仅仅是一种言语上的交流，更是一场心灵的较量，每一次对话都可能成为爱情故事中的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狂撩”通常伴随着夸张、戏谑和俏皮，它能够让对方感到特别，让对方在自我感觉良好的同时，也能体验到一种幸福感。比如，一位女孩总是在她的男朋友面前夸赞他，无论是他的外貌还是他的才华，她的话语总是带着一丝调侃，但却让那个男孩觉得自己无所不能。</w:t>
      </w:r>
      <w:r>
        <w:rPr>
          <w:sz w:val="32"/>
          <w:szCs w:val="32"/>
        </w:rPr>
        <w:t>&lt;/p&gt;&lt;p&gt;&lt;img src="/static-img/rzC70PtwMKQWZFMOQ09LJQvS0LEscbSpZx9R51mTQG6fOjn0TizMX1iw8jSI7j2JwGxRn2NCy04cj_0EjFFCWz_eXUd3CruTA0uvAdsVgzjR-A-c6g88zbTNtMqS7vJoxvZ2SNkKNjC4mlSxK2dUu_7ZS8hH2HT0AcJb0gYC12oVLqbtOXCMubZPoP_Djkc9.jpg"&gt;&lt;/p&gt;&lt;p&gt;</w:t>
      </w:r>
      <w:r>
        <w:rPr>
          <w:sz w:val="32"/>
          <w:szCs w:val="32"/>
        </w:rPr>
        <w:t>其次，“狂撩”也常常包含了隐晦和挑逗。在日常生活中，如果一位女生经常通过微信或电话给男友发些小惊喜，比如突然告诉他她今天穿了他最喜欢的一条裙子，或是在电话里故意咬牙切齿模仿他的声音，这些都是“狂撩”的表现形式，它们既能增进彼此之间的情感，又能维持恋爱关系中的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狂撩”还包括了创造性和多样化。例如，有时候一对恋人会互相制作一些小礼物，用以表示他们对对方的关怀与思念。这不仅增加了两人之间的情感纽带，也成为了他们共同回忆中的美好时刻。</w:t>
      </w:r>
      <w:r>
        <w:rPr>
          <w:sz w:val="32"/>
          <w:szCs w:val="32"/>
        </w:rPr>
        <w:t>&lt;/p&gt;&lt;p&gt;&lt;img src="/static-img/FebxwAVj1G40AijrG2LK9QvS0LEscbSpZx9R51mTQG6fOjn0TizMX1iw8jSI7j2JwGxRn2NCy04cj_0EjFFCWz_eXUd3CruTA0uvAdsVgzjR-A-c6g88zbTNtMqS7vJoxvZ2SNkKNjC4mlSxK2dUu_7ZS8hH2HT0AcJb0gYC12oVLqbtOXCMubZPoP_Djkc9.jpg"&gt;&lt;/p&gt;&lt;p&gt;</w:t>
      </w:r>
      <w:r>
        <w:rPr>
          <w:sz w:val="32"/>
          <w:szCs w:val="32"/>
        </w:rPr>
        <w:t>最后，“狂撩”往往伴随着风险，因为这种行为容易引起误解或者过度依赖。如果没有恰当地控制这种行为，可能会导致反效果，使得恋人的关系变得紧张甚至破裂。但如果能够恰到好处地运用，那么“狂撩”将成为你们共同记忆中不可或缺的一部分，是你我之间情深意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狂撩”是一个复杂而丰富的情感表现形式，它可以使我们的感情世界更加丰富多彩，同时也需要我们在运用这门技巧时保持敏锐与审慎，以确保它能够有效地传递出我们的心声，并且不会造成任何误解或伤害。</w:t>
      </w:r>
      <w:r>
        <w:rPr>
          <w:sz w:val="32"/>
          <w:szCs w:val="32"/>
        </w:rPr>
        <w:t>&lt;/p&gt;&lt;p&gt;&lt;img src="/static-img/3N5-ZrYBTg4H1gZqQpgkqAvS0LEscbSpZx9R51mTQG6fOjn0TizMX1iw8jSI7j2JwGxRn2NCy04cj_0EjFFCWz_eXUd3CruTA0uvAdsVgzjR-A-c6g88zbTNtMqS7vJoxvZ2SNkKNjC4mlSxK2dUu_7ZS8hH2HT0AcJb0gYC12oVLqbtOXCMubZPoP_Djkc9.jpg"&gt;&lt;/p&gt;&lt;p&gt;&lt;a href = "/doc/708777-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语言游戏</w:t>
      </w:r>
      <w:r>
        <w:rPr>
          <w:sz w:val="32"/>
          <w:szCs w:val="32"/>
        </w:rPr>
        <w:t>.doc" rel="alternate" download="708777-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语言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