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豆传媒剧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网站入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中国影视新风尚麻花豆传媒剧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中国影视新风尚：麻花豆传媒剧的独特魅力</w:t>
      </w:r>
      <w:r>
        <w:rPr>
          <w:sz w:val="32"/>
          <w:szCs w:val="32"/>
        </w:rPr>
        <w:t>&lt;/p&gt;&lt;p&gt;&lt;img src="/static-img/wtJS0O7x3OvffjhMZnczhZhp9ifySIfMP8OZ0mcRaOvSl9FAb2wiBTFl11fpS0Vc.jpg"&gt;&lt;/p&gt;&lt;p&gt;</w:t>
      </w:r>
      <w:r>
        <w:rPr>
          <w:sz w:val="32"/>
          <w:szCs w:val="32"/>
        </w:rPr>
        <w:t>在当今这个信息爆炸的时代，网络平台成为了一种全新的娱乐与文化消费方式。其中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作为一种崭新的艺术形式，它不仅为观众提供了一个放松心情、欣赏艺术的空间，也为年轻创作者提供了展示才华、实现梦想的舞台。麻花豆传媒剧正是这样一家致力于打造这一新兴文化品牌的公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花豆传媒剧成立之初，其目标就是要通过高质量的内容，为国内外观众带来真正有温度、有血肉的人文故事。在这个过程中，他们采用了独树一帜的手法，即将原创故事与现实生活相结合，将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融入到更广泛的情境中。这一点在他们发布的一些作品中得到了体现，比如《城市里的那片海》、《静听春天》等，这些作品不仅展现了深厚的情感基调，还成功地触动了无数人的内心世界。</w:t>
      </w:r>
      <w:r>
        <w:rPr>
          <w:sz w:val="32"/>
          <w:szCs w:val="32"/>
        </w:rPr>
        <w:t>&lt;/p&gt;&lt;p&gt;&lt;img src="/static-img/Qj7vyEiozRWHwEI_PNs8Nphp9ifySIfMP8OZ0mcRaOtlLKi7EUf37P17l6w9zWmU9bqKbBkR04EHndbleyAgALewPNZ5zlQS2eGFg3-UoM4-xcSU8XkKTyE7QZz7YmIb-UfhapS_44cdDg137X57j84ClvcuHj89BG5uQF805M8Axqn2Sa_mVUyCoihFxKjn.jpg"&gt;&lt;/p&gt;&lt;p&gt;</w:t>
      </w:r>
      <w:r>
        <w:rPr>
          <w:sz w:val="32"/>
          <w:szCs w:val="32"/>
        </w:rPr>
        <w:t>在技术层面上，麻花豆传媒剧也进行了一系列革新和升级。他们采用先进的摄像技术和后期处理方法，使得每一部作品都充满视觉冲击力，同时保证画面清晰细腻，让人仿佛置身于故事发生的地方。此外，他们还积极推崇合作精神，与其他同行单位联合开发更多具有创新性的项目，如与知名音乐人合作演绎歌曲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以及与时尚设计师共同策划穿搭主题视频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互联网科技不断发展，用户参与度越来越被重视。在这方面，麻花豆传媒剧也不甘落后。他们鼓励粉丝参与预告片拍摄、角色选角甚至是脚本讨论，从而形成了一种互动式内容生产模式。不少粉丝因此能够亲身体验到自己对作品产生影响，而这些互动性强烈且贴近生活的小点滴，却成为了该平台最具特色也是最受欢迎的一部分。</w:t>
      </w:r>
      <w:r>
        <w:rPr>
          <w:sz w:val="32"/>
          <w:szCs w:val="32"/>
        </w:rPr>
        <w:t>&lt;/p&gt;&lt;p&gt;&lt;img src="/static-img/TQn3-XFOLM8-f7EitwjQ25hp9ifySIfMP8OZ0mcRaOtlLKi7EUf37P17l6w9zWmU9bqKbBkR04EHndbleyAgALewPNZ5zlQS2eGFg3-UoM4-xcSU8XkKTyE7QZz7YmIb-UfhapS_44cdDg137X57j84ClvcuHj89BG5uQF805M8Axqn2Sa_mVUyCoihFxKjn.jpg"&gt;&lt;/p&gt;&lt;p&gt;</w:t>
      </w:r>
      <w:r>
        <w:rPr>
          <w:sz w:val="32"/>
          <w:szCs w:val="32"/>
        </w:rPr>
        <w:t>总结来说，麻花豆传媒剧以其独有的风格和创新理念，在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领域占据了一席之地。而它对于如何将艺术表达与现代科技完美结合，以及如何让观众成为内容创作的一部分，是值得我们深思的一个案例。这不仅是对电影行业未来趋势的一个预示，也是对年轻创作者热情和毅力的赞扬。</w:t>
      </w:r>
      <w:r>
        <w:rPr>
          <w:sz w:val="32"/>
          <w:szCs w:val="32"/>
        </w:rPr>
        <w:t>&lt;/p&gt;&lt;p&gt;&lt;a href = "/doc/708451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中国影视新风尚麻花豆传媒剧的独特魅力</w:t>
      </w:r>
      <w:r>
        <w:rPr>
          <w:sz w:val="32"/>
          <w:szCs w:val="32"/>
        </w:rPr>
        <w:t>.doc" rel="alternate" download="708451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中国影视新风尚麻花豆传媒剧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