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权迷雾揭秘昏君时代的阴谋与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揭秘虚拟世界的权力游戏</w:t>
      </w:r>
      <w:r>
        <w:rPr>
          <w:sz w:val="32"/>
          <w:szCs w:val="32"/>
        </w:rPr>
        <w:t>&lt;/p&gt;&lt;p&gt;&lt;img src="/static-img/q75YP0dBLNxEzBwdf159HupBYZYQheJ_nIpqg-GKgCxCF3TwoYfYmaDZv7DOWMQZ.jpg"&gt;&lt;/p&gt;&lt;p&gt;</w:t>
      </w:r>
      <w:r>
        <w:rPr>
          <w:sz w:val="32"/>
          <w:szCs w:val="32"/>
        </w:rPr>
        <w:t>在网络小说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经常被用来形容那些不明智、易受人操纵的统治者。他们可能因为无知、傲慢或是其他原因而失去了对国家大计的把握，这些故事往往充满了宫廷斗争和权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昏君的定义与特征</w:t>
      </w:r>
      <w:r>
        <w:rPr>
          <w:sz w:val="32"/>
          <w:szCs w:val="32"/>
        </w:rPr>
        <w:t>&lt;/p&gt;&lt;p&gt;&lt;img src="/static-img/Ra1gYzGtX5ibMHGtamjyMOpBYZYQheJ_nIpqg-GKgCylYwTqWxJTW0DzLWchNfUQgZfXJFWzvaGhl1WDX3OCiA.jpg"&gt;&lt;/p&gt;&lt;p&gt;</w:t>
      </w:r>
      <w:r>
        <w:rPr>
          <w:sz w:val="32"/>
          <w:szCs w:val="32"/>
        </w:rPr>
        <w:t>昏君这个词汇源自于古代中国的一种官职称谓，即“宦官”，指的是掌管宫内事务的人，他们原本只是辅助皇帝处理一些琐事，但由于其地位稳固且亲近皇帝，有时会逐渐获得更多权力，最终导致专权甚至篡夺政权。在现代文学作品中，“昏君”则扩展为一种形容法度荒诞、人民遭殃却不知所措之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文本中的昏君形象</w:t>
      </w:r>
      <w:r>
        <w:rPr>
          <w:sz w:val="32"/>
          <w:szCs w:val="32"/>
        </w:rPr>
        <w:t>&lt;/p&gt;&lt;p&gt;&lt;img src="/static-img/knJgkYxMkm4alsI-PtgAFepBYZYQheJ_nIpqg-GKgCylYwTqWxJTW0DzLWchNfUQgZfXJFWzvaGhl1WDX3OCiA.jpg"&gt;&lt;/p&gt;&lt;p&gt;</w:t>
      </w:r>
      <w:r>
        <w:rPr>
          <w:sz w:val="32"/>
          <w:szCs w:val="32"/>
        </w:rPr>
        <w:t>在各种网络小说中，无论是历史背景还是现代背景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昏君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角色都占据了一席之地。他们通常表现出极端愚蠢或者自私的行为，比如任意猜忌臣子，忽视国库空虚，不顾百姓疾苦等。这类角色往往带给读者一种反差感，因为他们即使拥有至高无上的地位，却无法有效治理国家，从而引发一系列连锁反应，导致政治动荡和社会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探索欲望与恐惧</w:t>
      </w:r>
      <w:r>
        <w:rPr>
          <w:sz w:val="32"/>
          <w:szCs w:val="32"/>
        </w:rPr>
        <w:t>&lt;/p&gt;&lt;p&gt;&lt;img src="/static-img/og-nbZxNoE730Dsi0Te1YOpBYZYQheJ_nIpqg-GKgCylYwTqWxJTW0DzLWchNfUQgZfXJFWzvaGhl1WDX3OCiA.jpg"&gt;&lt;/p&gt;&lt;p&gt;</w:t>
      </w:r>
      <w:r>
        <w:rPr>
          <w:sz w:val="32"/>
          <w:szCs w:val="32"/>
        </w:rPr>
        <w:t>通过对这些“昏君”的描述，我们可以看到一个更深层次的问题——欲望如何影响个人决策？当一个人面临巨大的压力和责任时，他是否能够保持清醒头脑？又或者，他是否会因恐惧而做出错误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文化现象</w:t>
      </w:r>
      <w:r>
        <w:rPr>
          <w:sz w:val="32"/>
          <w:szCs w:val="32"/>
        </w:rPr>
        <w:t>&lt;/p&gt;&lt;p&gt;&lt;img src="/static-img/n9BJF4AxauA3DVop0wvLOupBYZYQheJ_nIpqg-GKgCylYwTqWxJTW0DzLWchNfUQgZfXJFWzvaGhl1WDX3OCiA.jpg"&gt;&lt;/p&gt;&lt;p&gt;</w:t>
      </w:r>
      <w:r>
        <w:rPr>
          <w:sz w:val="32"/>
          <w:szCs w:val="32"/>
        </w:rPr>
        <w:t>随着互联网技术的发展，一些热门的小说内容开始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形式流传开来，这种方式简便快捷，让广大读者能够轻松获取到最新章节。对于那些热衷于阅读这类作品的人来说，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成为了追求知识与娱乐双重目的的一个途径。但同时，也存在著侵犯版权的问题，因此，在寻找这些资源的时候，要注意合法性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昏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不仅仅是一个简单的搜索关键词，它代表了一种文化现象，也是我们思考人性的深刻体现。当我们沉浸于这些虚构故事之中时，或许能从中找到关于真实世界里领导者的启示——怎样才能成为一个真正明智、公正并且有远见卓识的大领导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想要了解更多关于“昏君”的故事的人们，可以通过合法渠道查找相关的小说资源，而不是采取非法手段进行下载。此外，我们也应该积极参与讨论，用自己的角度去分析和批判这些作品中的道德问题，以此促进自身思维能力以及社会意识觉醒。</w:t>
      </w:r>
      <w:r>
        <w:rPr>
          <w:sz w:val="32"/>
          <w:szCs w:val="32"/>
        </w:rPr>
        <w:t>&lt;/p&gt;&lt;p&gt;&lt;a href = "/doc/708380-</w:t>
      </w:r>
      <w:r>
        <w:rPr>
          <w:sz w:val="32"/>
          <w:szCs w:val="32"/>
        </w:rPr>
        <w:t>皇权迷雾揭秘昏君时代的阴谋与幻想</w:t>
      </w:r>
      <w:r>
        <w:rPr>
          <w:sz w:val="32"/>
          <w:szCs w:val="32"/>
        </w:rPr>
        <w:t>.doc" rel="alternate" download="708380-</w:t>
      </w:r>
      <w:r>
        <w:rPr>
          <w:sz w:val="32"/>
          <w:szCs w:val="32"/>
        </w:rPr>
        <w:t>皇权迷雾揭秘昏君时代的阴谋与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