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</w:t>
      </w:r>
      <w:r>
        <w:rPr>
          <w:sz w:val="48"/>
          <w:szCs w:val="48"/>
        </w:rPr>
        <w:t>VPSWINDOWS45-</w:t>
      </w:r>
      <w:r>
        <w:rPr>
          <w:sz w:val="48"/>
          <w:szCs w:val="48"/>
        </w:rPr>
        <w:t>虚拟私人服务器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李阿姨的老太太。她的生活平凡而又充实，每天忙碌于照顾家中和周围邻居。但是，在不经意间，李阿姨遇到了一个改变她生活的小小挑战。</w:t>
      </w:r>
      <w:r>
        <w:rPr>
          <w:sz w:val="32"/>
          <w:szCs w:val="32"/>
        </w:rPr>
        <w:t>&lt;/p&gt;&lt;p&gt;&lt;img src="/static-img/Gvo0wcHfBlUc1hlWBtSyephp9ifySIfMP8OZ0mcRaOvuufa7hC2LP075IzUgKQp5.jpg"&gt;&lt;/p&gt;&lt;p&gt;</w:t>
      </w:r>
      <w:r>
        <w:rPr>
          <w:sz w:val="32"/>
          <w:szCs w:val="32"/>
        </w:rPr>
        <w:t>事情起源于一次偶然的网购。当时，她想要为自己的电脑安装新的操作系统，但却发现自己对技术并不熟悉。她尝试了几次自助安装，却因为各种复杂的问题而束手无策。这时候，一位朋友推荐给她了一种解决方案——虚拟私人服务器（</w:t>
      </w:r>
      <w:r>
        <w:rPr>
          <w:sz w:val="32"/>
          <w:szCs w:val="32"/>
        </w:rPr>
        <w:t>VPS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朋友介绍，李阿姨了解到</w:t>
      </w:r>
      <w:r>
        <w:rPr>
          <w:sz w:val="32"/>
          <w:szCs w:val="32"/>
        </w:rPr>
        <w:t>VPS</w:t>
      </w:r>
      <w:r>
        <w:rPr>
          <w:sz w:val="32"/>
          <w:szCs w:val="32"/>
        </w:rPr>
        <w:t>是一种可以分配给用户使用的远程计算资源，它们通常运行的是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系统，这正好符合李阿姨需要。于是，她决定尝试使用这种服务来帮助自己完成操作系统升级。</w:t>
      </w:r>
      <w:r>
        <w:rPr>
          <w:sz w:val="32"/>
          <w:szCs w:val="32"/>
        </w:rPr>
        <w:t>&lt;/p&gt;&lt;p&gt;&lt;img src="/static-img/ZXCNn8Tbq9ThxD4rK4xid5hp9ifySIfMP8OZ0mcRaOvc-sa4yZDWLibBDleeD-jtXbMw8XRH3fT2vKkcAWkvpXwSYMaJRjHi3vWYuT2mic3G9nZI2Qo2MLiaVLErZ1S7_tlLyEfYdPQBwlvSBgLXap4Asip2BYurSHjDrF3aU1lFSAne0wcRTF8YIzZWONnhttHQkYVlQG4qRKdNQdK4ss2WxjiGPvrS8_yb7NHQZ3-uy1L0kXRKBRfRhxabKgqB3Pm2pSunAqLMfsHR_z3l6w.jpg"&gt;&lt;/p&gt;&lt;p&gt;</w:t>
      </w:r>
      <w:r>
        <w:rPr>
          <w:sz w:val="32"/>
          <w:szCs w:val="32"/>
        </w:rPr>
        <w:t>经过一番比较和选择，最终</w:t>
      </w:r>
      <w:r>
        <w:rPr>
          <w:sz w:val="32"/>
          <w:szCs w:val="32"/>
        </w:rPr>
        <w:t>Li Arhui</w:t>
      </w:r>
      <w:r>
        <w:rPr>
          <w:sz w:val="32"/>
          <w:szCs w:val="32"/>
        </w:rPr>
        <w:t>选定了“老太太</w:t>
      </w:r>
      <w:r>
        <w:rPr>
          <w:sz w:val="32"/>
          <w:szCs w:val="32"/>
        </w:rPr>
        <w:t>VPSWINDOWS45”</w:t>
      </w:r>
      <w:r>
        <w:rPr>
          <w:sz w:val="32"/>
          <w:szCs w:val="32"/>
        </w:rPr>
        <w:t>。这个名字听起来既有趣又贴切，因为它既体现出服务针对年长用户群体，又明确指出了所提供的是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操作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之前没有任何经验，</w:t>
      </w:r>
      <w:r>
        <w:rPr>
          <w:sz w:val="32"/>
          <w:szCs w:val="32"/>
        </w:rPr>
        <w:t>Lee Ahui</w:t>
      </w:r>
      <w:r>
        <w:rPr>
          <w:sz w:val="32"/>
          <w:szCs w:val="32"/>
        </w:rPr>
        <w:t>在初次使用过程中遇到了不少问题。她不得不花费时间学习如何管理她的新环境，不仅要理解如何登录，还要学会如何配置软件和安全设置。不过，由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VPSWINDOWS45&amp;#34;</w:t>
      </w:r>
      <w:r>
        <w:rPr>
          <w:sz w:val="32"/>
          <w:szCs w:val="32"/>
        </w:rPr>
        <w:t>提供了详尽的教程和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客服支持，使得整个过程变得相对容易一些。</w:t>
      </w:r>
      <w:r>
        <w:rPr>
          <w:sz w:val="32"/>
          <w:szCs w:val="32"/>
        </w:rPr>
        <w:t>&lt;/p&gt;&lt;p&gt;&lt;img src="/static-img/ESx2Qu16SaOOUy6LxsDsIphp9ifySIfMP8OZ0mcRaOvc-sa4yZDWLibBDleeD-jtXbMw8XRH3fT2vKkcAWkvpXwSYMaJRjHi3vWYuT2mic3G9nZI2Qo2MLiaVLErZ1S7_tlLyEfYdPQBwlvSBgLXap4Asip2BYurSHjDrF3aU1lFSAne0wcRTF8YIzZWONnhttHQkYVlQG4qRKdNQdK4ss2WxjiGPvrS8_yb7NHQZ3-uy1L0kXRKBRfRhxabKgqB3Pm2pSunAqLMfsHR_z3l6w.jpg"&gt;&lt;/p&gt;&lt;p&gt;</w:t>
      </w:r>
      <w:r>
        <w:rPr>
          <w:sz w:val="32"/>
          <w:szCs w:val="32"/>
        </w:rPr>
        <w:t>几个月后，当</w:t>
      </w:r>
      <w:r>
        <w:rPr>
          <w:sz w:val="32"/>
          <w:szCs w:val="32"/>
        </w:rPr>
        <w:t>Lee Ahui</w:t>
      </w:r>
      <w:r>
        <w:rPr>
          <w:sz w:val="32"/>
          <w:szCs w:val="32"/>
        </w:rPr>
        <w:t>成功地将新版本的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 xml:space="preserve">安装到自己的电脑上时，她感到非常高兴。她意识到，即使对于技术不是很懂的人来说，只要有一些耐心和正确指导，也能掌握使用这些高科技工具。此外，“老太 太 </w:t>
      </w:r>
      <w:r>
        <w:rPr>
          <w:sz w:val="32"/>
          <w:szCs w:val="32"/>
        </w:rPr>
        <w:t>VPS WINDOWS 45”</w:t>
      </w:r>
      <w:r>
        <w:rPr>
          <w:sz w:val="32"/>
          <w:szCs w:val="32"/>
        </w:rPr>
        <w:t>也让她感受到了社区与同情心之间紧密联系的事实，那里有许多其他用户也是为了解决类似问题而加入，他们互相帮助、分享经验，让每个人都能够享受到现代科技带来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</w:t>
      </w:r>
      <w:r>
        <w:rPr>
          <w:sz w:val="32"/>
          <w:szCs w:val="32"/>
        </w:rPr>
        <w:t>Lee Ahui</w:t>
      </w:r>
      <w:r>
        <w:rPr>
          <w:sz w:val="32"/>
          <w:szCs w:val="32"/>
        </w:rPr>
        <w:t xml:space="preserve">成了小镇上的网络知识大师，不仅自己会更方便地进行数据备份，而且还常常向身边的人推荐“老 太婆 </w:t>
      </w:r>
      <w:r>
        <w:rPr>
          <w:sz w:val="32"/>
          <w:szCs w:val="32"/>
        </w:rPr>
        <w:t>VPS WINDOWS 45”</w:t>
      </w:r>
      <w:r>
        <w:rPr>
          <w:sz w:val="32"/>
          <w:szCs w:val="32"/>
        </w:rPr>
        <w:t>，并分享她在这方面学到的宝贵经验。</w:t>
      </w:r>
      <w:r>
        <w:rPr>
          <w:sz w:val="32"/>
          <w:szCs w:val="32"/>
        </w:rPr>
        <w:t>&lt;/p&gt;&lt;p&gt;&lt;img src="/static-img/L9dveIVW9l-GlYNmn99VNphp9ifySIfMP8OZ0mcRaOvc-sa4yZDWLibBDleeD-jtXbMw8XRH3fT2vKkcAWkvpXwSYMaJRjHi3vWYuT2mic3G9nZI2Qo2MLiaVLErZ1S7_tlLyEfYdPQBwlvSBgLXap4Asip2BYurSHjDrF3aU1lFSAne0wcRTF8YIzZWONnhttHQkYVlQG4qRKdNQdK4ss2WxjiGPvrS8_yb7NHQZ3-uy1L0kXRKBRfRhxabKgqB3Pm2pSunAqLMfsHR_z3l6w.jpg"&gt;&lt;/p&gt;&lt;p&gt;&lt;a href = "/doc/708015-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VPSWINDOWS45-</w:t>
      </w:r>
      <w:r>
        <w:rPr>
          <w:sz w:val="32"/>
          <w:szCs w:val="32"/>
        </w:rPr>
        <w:t>虚拟私人服务器的温暖故事</w:t>
      </w:r>
      <w:r>
        <w:rPr>
          <w:sz w:val="32"/>
          <w:szCs w:val="32"/>
        </w:rPr>
        <w:t>.doc" rel="alternate" download="708015-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VPSWINDOWS45-</w:t>
      </w:r>
      <w:r>
        <w:rPr>
          <w:sz w:val="32"/>
          <w:szCs w:val="32"/>
        </w:rPr>
        <w:t>虚拟私人服务器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